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34.05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4070539" r:id="rId2"/>
        </w:objec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 Narrow" w:hAnsi="Antiqua;Arial Narrow" w:cs="Antiqua;Arial Narro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96"/>
        <w:gridCol w:w="3096"/>
      </w:tblGrid>
      <w:tr>
        <w:trPr/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0</w:t>
            </w:r>
            <w:r>
              <w:rPr>
                <w:b w:val="false"/>
                <w:sz w:val="26"/>
                <w:szCs w:val="26"/>
                <w:u w:val="single"/>
              </w:rPr>
              <w:t>1.04.2014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u w:val="single"/>
              </w:rPr>
              <w:t>44- р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ї по розгля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 забудовників по вул. К.Маркса, 86 “а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 мешканців багатоповерхови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тлових будинків № 84, 92 по вул. К.Марк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З метою з</w:t>
      </w:r>
      <w:r>
        <w:rPr>
          <w:rFonts w:eastAsia="DejaVu Sans" w:cs="Times New Roman" w:ascii="Times New Roman" w:hAnsi="Times New Roman"/>
          <w:sz w:val="26"/>
          <w:szCs w:val="26"/>
        </w:rPr>
        <w:t>´</w:t>
      </w:r>
      <w:r>
        <w:rPr>
          <w:sz w:val="26"/>
          <w:szCs w:val="26"/>
        </w:rPr>
        <w:t>ясування та врегулювання конфліктної ситуації між забудовниками           об</w:t>
      </w:r>
      <w:r>
        <w:rPr>
          <w:rFonts w:eastAsia="DejaVu Sans" w:cs="Times New Roman" w:ascii="Times New Roman" w:hAnsi="Times New Roman"/>
          <w:sz w:val="26"/>
          <w:szCs w:val="26"/>
        </w:rPr>
        <w:t>´</w:t>
      </w:r>
      <w:r>
        <w:rPr>
          <w:sz w:val="26"/>
          <w:szCs w:val="26"/>
        </w:rPr>
        <w:t xml:space="preserve">єкту містобудування по вул. К.Маркса, 86 “а” та мешканцями багатоповерхових житлових будинків по вул. К.Маркса № 84, 92, керуючись ст. 42 Закону України “Про місцеве самоврядування в Україні”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. Створити комісію з розгляду питань щодо врегулювання конфліктної ситуації між забудовниками   об</w:t>
      </w:r>
      <w:r>
        <w:rPr>
          <w:rFonts w:eastAsia="DejaVu Sans" w:cs="Times New Roman" w:ascii="Times New Roman" w:hAnsi="Times New Roman"/>
          <w:sz w:val="26"/>
          <w:szCs w:val="26"/>
        </w:rPr>
        <w:t>´</w:t>
      </w:r>
      <w:r>
        <w:rPr>
          <w:sz w:val="26"/>
          <w:szCs w:val="26"/>
        </w:rPr>
        <w:t xml:space="preserve">єкту містобудування по вул. К.Маркса, 86 “а” та мешканцями багатоповерхових житлових будинків по вул. К.Маркса № 84, 92  згідно з додатком.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2. Комісії детально з</w:t>
      </w:r>
      <w:r>
        <w:rPr>
          <w:rFonts w:eastAsia="DejaVu Sans" w:cs="Times New Roman" w:ascii="Times New Roman" w:hAnsi="Times New Roman"/>
          <w:sz w:val="26"/>
          <w:szCs w:val="26"/>
        </w:rPr>
        <w:t>´</w:t>
      </w:r>
      <w:r>
        <w:rPr>
          <w:sz w:val="26"/>
          <w:szCs w:val="26"/>
        </w:rPr>
        <w:t xml:space="preserve">ясувати ситуацію  та виробити конкретні заходи по врегулюванню конфліктної ситуації, про що інформувати першого  заступника міського голови з питань діяльності виконавчих органів ради Пуляєва П.М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. Контроль за виконанням розпорядження залишаю за соб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тань діяльності виконавчих органів ради                                      П.М.Пуляє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>01.04.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4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СКЛАД</w:t>
      </w:r>
    </w:p>
    <w:p>
      <w:pPr>
        <w:pStyle w:val="Normal"/>
        <w:ind w:left="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по розгляду заяви забудовників по вул. К.Маркса, 86 “а” та мешканців         багатоповерхових  житлових будинків № 84, 92 по вул. К.Маркса 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  <w:t>Пуляєв</w:t>
        <w:tab/>
        <w:t xml:space="preserve">      -   перший заступник міського голов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 Миколайович                           діяльності виконавчих органів ради, керівник</w:t>
      </w:r>
    </w:p>
    <w:p>
      <w:pPr>
        <w:pStyle w:val="Normal"/>
        <w:tabs>
          <w:tab w:val="clear" w:pos="708"/>
          <w:tab w:val="left" w:pos="3840" w:leader="none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робочої групи</w:t>
      </w:r>
    </w:p>
    <w:p>
      <w:pPr>
        <w:pStyle w:val="Normal"/>
        <w:tabs>
          <w:tab w:val="clear" w:pos="708"/>
          <w:tab w:val="left" w:pos="3840" w:leader="none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  <w:t>Нікуліна</w:t>
        <w:tab/>
        <w:t xml:space="preserve">  -     головний спеціаліст відділу містобудування </w:t>
      </w:r>
    </w:p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sz w:val="26"/>
          <w:szCs w:val="26"/>
        </w:rPr>
        <w:t>Тетяна Іванівна</w:t>
        <w:tab/>
        <w:t>та архітекту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Шимолін Микола Сергійович       -    начальник відділу міського господарства,   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надзвичайних ситуацій, обліку житла 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Івченко </w:t>
        <w:tab/>
        <w:t>-     головний спеціаліст відділу контролю за використанням</w:t>
      </w:r>
    </w:p>
    <w:p>
      <w:pPr>
        <w:pStyle w:val="Normal"/>
        <w:tabs>
          <w:tab w:val="clear" w:pos="708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  <w:t>Олена Олегівна</w:t>
        <w:tab/>
        <w:t>комунального майна та землі</w:t>
      </w:r>
    </w:p>
    <w:p>
      <w:pPr>
        <w:pStyle w:val="Normal"/>
        <w:tabs>
          <w:tab w:val="clear" w:pos="708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Жуковець </w:t>
        <w:tab/>
        <w:t>-     головний державний інспектор Північно- Східного</w:t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тепан   Васильович                        інспекційного   відділу інспекції ДАБК у   </w:t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Херсонській області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rPr>
          <w:szCs w:val="28"/>
          <w:lang w:val="uk-UA"/>
        </w:rPr>
      </w:pPr>
      <w:r>
        <w:rPr/>
        <w:t>Головний спеціаліст  відділу містобудування т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rPr>
          <w:szCs w:val="28"/>
          <w:lang w:val="uk-UA"/>
        </w:rPr>
      </w:pPr>
      <w:r>
        <w:rPr>
          <w:szCs w:val="28"/>
          <w:lang w:val="uk-UA"/>
        </w:rPr>
        <w:t>архітектури                                                                                        Т.І.Нікуліна</w:t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26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6.05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4:00Z</dcterms:created>
  <dc:creator>Татьяна Ивановна</dc:creator>
  <dc:description/>
  <dc:language>en-US</dc:language>
  <cp:lastModifiedBy>Arhitektura_KAN</cp:lastModifiedBy>
  <cp:lastPrinted>2013-04-10T10:57:00Z</cp:lastPrinted>
  <dcterms:modified xsi:type="dcterms:W3CDTF">2013-04-11T08:33:00Z</dcterms:modified>
  <cp:revision>19</cp:revision>
  <dc:subject/>
  <dc:title>Про створення робочої групи</dc:title>
</cp:coreProperties>
</file>