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483185370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31.10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8</w:t>
      </w:r>
      <w:r>
        <w:rPr>
          <w:rFonts w:cs="Times New Roman" w:ascii="Times New Roman" w:hAnsi="Times New Roman"/>
          <w:b w:val="false"/>
          <w:u w:val="single"/>
          <w:lang w:val="uk-UA"/>
        </w:rPr>
        <w:t>81</w:t>
      </w:r>
      <w:r>
        <w:rPr>
          <w:rFonts w:cs="Times New Roman" w:ascii="Times New Roman" w:hAnsi="Times New Roman"/>
          <w:b w:val="false"/>
          <w:u w:val="single"/>
        </w:rPr>
        <w:t xml:space="preserve">/46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у громадянки Петрашкевич Наталії Володимирівни про</w:t>
      </w:r>
      <w:r>
        <w:rPr>
          <w:szCs w:val="20"/>
        </w:rPr>
        <w:t xml:space="preserve"> викуп</w:t>
      </w:r>
      <w:r>
        <w:rPr/>
        <w:t xml:space="preserve"> земельної ділянки, на якій розташований об’єкт нерухомого майна, керуючись статтями 127, 128 Земельного кодексу України, міська рада</w:t>
      </w:r>
    </w:p>
    <w:p>
      <w:pPr>
        <w:pStyle w:val="TextBody"/>
        <w:ind w:left="-180" w:right="99" w:hanging="0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Затвердити проект землеустрою щодо відведення земельної ділянки несільськогосподарського призначення у власність шляхом її викупу громадянці Петрашкевич Наталії Володимирівні площею 22 м</w:t>
      </w:r>
      <w:r>
        <w:rPr>
          <w:sz w:val="28"/>
          <w:szCs w:val="20"/>
          <w:vertAlign w:val="superscript"/>
          <w:lang w:val="uk-UA"/>
        </w:rPr>
        <w:t xml:space="preserve">2 </w:t>
      </w:r>
      <w:r>
        <w:rPr>
          <w:sz w:val="28"/>
          <w:szCs w:val="20"/>
          <w:lang w:val="uk-UA"/>
        </w:rPr>
        <w:t>для обслуговування нежитлового приміщення, магазину «1000 дрібниць», розташованої по пров. Кооперативному, 33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 Затвердити звіт про експертну грошову оцінку земельної ділянки  площею 22 м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lang w:val="uk-UA"/>
        </w:rPr>
        <w:t xml:space="preserve"> для обслуговування нежитлового приміщення, магазину «1000 дрібниць» розташованого по пров. Кооперативному, 33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 xml:space="preserve">3. Затвердити вартість продажу земельної ділянки вартістю 4033,00 грн. (чотири тисячі тридцять три грн.) на підставі експертної грошової оцінки (висновок державної експертизи землевпорядної документації від 16.09.2013 року № 267).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4. Продати у власність земельну ділянку площею 22 м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lang w:val="uk-UA"/>
        </w:rPr>
        <w:t xml:space="preserve"> громадянці Петрашкевич Наталії Володимирівні за ціною 4033,00 грн. (чотири тисячі тридцять три грн.) для обслуговування нежитлового приміщення, магазину «1000 дрібниць» по пров. Кооперативному, 33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5. Затвердити умови продажу земельної ділянки громадянці Петрашкевич Наталії Володимирівні</w:t>
      </w:r>
      <w:r>
        <w:rPr>
          <w:sz w:val="28"/>
          <w:szCs w:val="28"/>
          <w:lang w:val="uk-UA"/>
        </w:rPr>
        <w:t xml:space="preserve">:           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1) використовувати земельну ділянку за цільовим та функціональним признач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2) забезпечити вільний доступ до проданої земельної ділянки для контролю за дотриманням власником умов прода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6. Затвердити умови розрахунків з</w:t>
      </w:r>
      <w:r>
        <w:rPr>
          <w:sz w:val="28"/>
          <w:szCs w:val="28"/>
          <w:lang w:val="uk-UA"/>
        </w:rPr>
        <w:t>емельної ділянки по пров. Кооперативному, 33 з перерахуванням одноразового платежу - ціни продажу 4033,00грн. (чотири тисячі тридцять три грн.) протягом тридцяти днів з дня нотаріального посвідчення договору купівлі - продажу, з урахуванням індексу інфляції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0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right="0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ind w:left="-142" w:right="0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7. Громадянці Петрашкевич Наталії Володимирівні</w:t>
      </w:r>
      <w:r>
        <w:rPr>
          <w:sz w:val="28"/>
          <w:szCs w:val="28"/>
          <w:lang w:val="uk-UA"/>
        </w:rPr>
        <w:t xml:space="preserve"> в двомісячний термін з дня прийняття цього рішення укласти договір купівлі-продажу земельної ділянки на зазнач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Відділу контролю за використанням комунального майна та землі в місячний термін забезпечити підготовку документів для складання проекту договору купівлі – продажу земельної ділянки за ціною та на умовах, визнач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Доручити міському голові Карасевичу О.П. укласти від імені ради договір купівлі – продажу, зазначеної даним рішенням земельної ділянки на  затверджених  умовах, а також оформляти інші необхідні для вчинення цієї угоди документ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0"/>
          <w:lang w:val="uk-UA"/>
        </w:rPr>
        <w:t xml:space="preserve">Громадянці Петрашкевич Наталії Володимирівні </w:t>
      </w:r>
      <w:r>
        <w:rPr>
          <w:sz w:val="28"/>
          <w:szCs w:val="28"/>
          <w:lang w:val="uk-UA"/>
        </w:rPr>
        <w:t xml:space="preserve">після сплати повної вартості земельної ділянки зареєструвати право власності на земельну ділянку згідно з чинним законодавством.  </w:t>
      </w:r>
    </w:p>
    <w:p>
      <w:pPr>
        <w:pStyle w:val="Normal"/>
        <w:ind w:left="-142" w:right="0" w:firstLine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right="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User</cp:lastModifiedBy>
  <cp:lastPrinted>2013-10-31T14:09:00Z</cp:lastPrinted>
  <dcterms:modified xsi:type="dcterms:W3CDTF">2013-10-31T10:10:00Z</dcterms:modified>
  <cp:revision>2</cp:revision>
  <dc:subject/>
  <dc:title> </dc:title>
</cp:coreProperties>
</file>