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04419572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11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, розташ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м. Каховка, вул. Мелітопольська, буд. 28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омадянина Семенова Сергія Миколайовича про внесення змін до договору оренди земельної ділянки у зв'язку з переходом права власності на нерухоме майно, керуючись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договору оренди земельної ділянки, загальною площею 0,0551 га, кадастровий номер: 6510400000:01:001:0219, розташованої  за адресою: м. Каховка,  вул. Мелітопольська, буд. 282, в частині заміни сторони договору (орендаря), шляхом укладення додаткової угоди про заміну сторони в договорі, а саме: замінити сторону орендаря: “гр. Семенова Миколу Анатолійовича” на нового орендаря: - “гр. Семенова Сергія Миколайовича”, який мешкає за адресою: м. Каховка, вул. Мелітопольська, буд. 282 (свідоцтво про право на спадщину за заповітом від 04.12.2021 року, Витяг з Державного реєстру речових прав на нерухоме майно про реєстрацію права власності від 04.12.2021 року, номер запису про право власності: 45453650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, що права та обов'язки орендаря за договором оренди земельної ділянки, розташованої за адресою: м. Каховка, вул. Мелітопольська, буд. 282, кадастровий номер: 6510400000:01:001: 0219, новий орендар набуває у повному обсязі з моменту державної реєстрації права оренди додаткової угоди про заміну сторони в договорі оренд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Встановити, що розмір річної орендної плати за договором оренди землі  становить 0,20 % (нуль цілих дві десятих відсотка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у відповідності до норм законодавства та рішення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18 сесії VIIІ скликання міської ради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 рр.”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міському голові Немерцю В.А. укласти від імені Каховської міської ради додаткову угоду до договору оренди земельної ділянки розташованої за адресою: м. Каховка, вул. Мелітопольська, буд. 282, кадастровий номер: 6510400000:01:001:021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гр. Семенову С.М.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Відповідальність за виконання цього рішення покласти на заступника    </w:t>
        <w:tab/>
        <w:t>міського голови з питань діяльності виконавчих органів ради (Лобунько Г.П.)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  <w:t xml:space="preserve">6. Контроль за виконанням цього рішення покласти на постійну комісію з   </w:t>
        <w:tab/>
        <w:t xml:space="preserve">питань земельних відносин, природокористування, планування території, </w:t>
        <w:tab/>
        <w:t>будівництва та благоустрою (Гончарова Т.С.)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Віталій НЕМЕРЕЦЬ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113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0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12-13T15:32:00Z</cp:lastPrinted>
  <dcterms:modified xsi:type="dcterms:W3CDTF">2021-12-29T07:02:07Z</dcterms:modified>
  <cp:revision>227</cp:revision>
  <dc:subject/>
  <dc:title/>
</cp:coreProperties>
</file>