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57845304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12/24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земельної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, розташованої за адресою: </w:t>
      </w:r>
      <w:r>
        <w:rPr>
          <w:rFonts w:cs="Liberation Serif;Times New Roman"/>
          <w:sz w:val="28"/>
          <w:szCs w:val="28"/>
          <w:lang w:val="uk-UA"/>
        </w:rPr>
        <w:t xml:space="preserve">м. Каховка, </w:t>
      </w:r>
    </w:p>
    <w:p>
      <w:pPr>
        <w:pStyle w:val="Normal"/>
        <w:rPr/>
      </w:pPr>
      <w:r>
        <w:rPr>
          <w:rFonts w:cs="Liberation Serif;Times New Roman"/>
          <w:sz w:val="28"/>
          <w:szCs w:val="28"/>
          <w:lang w:val="uk-U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зацька</w:t>
      </w:r>
      <w:r>
        <w:rPr>
          <w:rFonts w:cs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06:001:002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лист від Акціонерного товариства “Херсонгаз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Акціонерним товариством “Херсонгаз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Козацька, загальною площею 0,1592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6:001:0028, для розміщення та обслуговування автомобільного газозаправочного пункту, цільове призначення земельної ділянки: 11.04 Для розміщення та експлуатації основних, підсобних і допоміжних будівель та споруд технічної інфраструктури (виробнцтва та розподілення газу, постачання пари та гарячої води, збирання, очищення та розподілення води); категорія земель: Землі промисловості, транспорту, зв’язку, енергетики, оборони та іншого призначення терміном на 10 (десять) рок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32290,29 грн. (двісті тридцять дві тисячі двісті дев’яносто гривень 29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12 % (дванадц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7874,84 грн. (двадцять сім тисяч вісімсот сімдесят чотири гривні 8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18 сесії VIIІ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”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АТ “Херсонгаз”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12-13T15:47:00Z</cp:lastPrinted>
  <dcterms:modified xsi:type="dcterms:W3CDTF">2021-12-29T07:03:06Z</dcterms:modified>
  <cp:revision>60</cp:revision>
  <dc:subject/>
  <dc:title/>
</cp:coreProperties>
</file>