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49718288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4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рвітуту на земельну ділянку, розташовану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 адресою: м. Каховка, вул. Нафтовикі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38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Шевиріна Романа Володимир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Припинити з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фізичною особою — підприємцем Шевиріним Романом Володимировичем</w:t>
      </w:r>
      <w:r>
        <w:rPr>
          <w:rFonts w:cs="Liberation Serif;Times New Roman"/>
          <w:sz w:val="28"/>
          <w:szCs w:val="28"/>
          <w:lang w:val="uk-UA"/>
        </w:rPr>
        <w:t xml:space="preserve"> договір особистого строкового земельного сервітуту земельної ділянки, </w:t>
      </w:r>
      <w:r>
        <w:rPr>
          <w:sz w:val="28"/>
          <w:szCs w:val="28"/>
          <w:lang w:val="uk-UA"/>
        </w:rPr>
        <w:t xml:space="preserve">загальною площею </w:t>
      </w:r>
      <w:r>
        <w:rPr>
          <w:rFonts w:cs="Liberation Serif;Times New Roman"/>
          <w:sz w:val="28"/>
          <w:szCs w:val="28"/>
          <w:lang w:val="uk-UA"/>
        </w:rPr>
        <w:t>0,1000</w:t>
      </w:r>
      <w:r>
        <w:rPr>
          <w:sz w:val="28"/>
          <w:szCs w:val="28"/>
          <w:lang w:val="uk-UA"/>
        </w:rPr>
        <w:t xml:space="preserve">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1381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розташованої за адресою: м. Каховка</w:t>
      </w:r>
      <w:r>
        <w:rPr>
          <w:rFonts w:cs="Liberation Serif;Times New Roman"/>
          <w:sz w:val="28"/>
          <w:szCs w:val="28"/>
          <w:lang w:val="uk-UA"/>
        </w:rPr>
        <w:t xml:space="preserve">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фтовиків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2. Розірвати договір особистого строкового земельного сервітуту від 10.10.2016 р.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rFonts w:cs="Liberation Serif;Times New Roman"/>
          <w:sz w:val="28"/>
          <w:szCs w:val="28"/>
          <w:lang w:val="uk-UA"/>
        </w:rPr>
        <w:t xml:space="preserve">Доручити міському голові Немерцю В.А. укласти від імені Каховської міської ради додаткову угоду про припинення договору особистого строкового земельного сервітуту від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10.10.2016</w:t>
      </w:r>
      <w:r>
        <w:rPr>
          <w:rFonts w:cs="Liberation Serif;Times New Roman"/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ab/>
        <w:t>4. Фізичній особі — підприємцю Шевиріну Роману Володимировичу здійснити Державну реєстрацію додаткової угоди про припинення договору особистого строкового земельного сервітуту від 10.10.2016 року та оформити у визначеному законодавством порядку документи (стаття 126 Земельного кодексу України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Укласти з фізичною особою — підприємцем Шевиріним Романом Володимировичем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Нафтовиків, загальною площею 0,100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6510400000:01:001:1381, вид використання: для складання будівельних та лісоматеріалів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364070,0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триста шістдесят чотири тисячі сімдесят гривень 0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плати за договором становить 5 % (п’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8203,50 грн. (вісімнадцять тисяч двісті три гривні 5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7. ФОП Шевиріну Р.В. здійснити державну реєстрацію договору особистого строкового земельного сервітуту земельної ділян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8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9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4T15:50:00Z</cp:lastPrinted>
  <dcterms:modified xsi:type="dcterms:W3CDTF">2021-12-29T07:07:33Z</dcterms:modified>
  <cp:revision>39</cp:revision>
  <dc:subject/>
  <dc:title/>
</cp:coreProperties>
</file>