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15388290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15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Нафтовиків, 30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Козачок Євгена Олександровича, Витяг з Державного земельного кадастру про земельну ділянк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(НВ-65100059852021 від 14.12.2021 р.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Козачок Євгеном Олександр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Нафтовиків, 30, загальною площею 0,289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5:008:0138, вид використання: для обслуговування автозаправочної станції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, Договір (купівлі-продажу від 16.09.2021 року, зареєстрованого в реєстрі за № 1602, витяг з Державного реєстру речових прав на нерухоме майно про реєстрацію права власності від 16.09.2021, номер витягу: 4398948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280068,42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грн. (один мільйон двісті вісімдесят тисяч шістдесят вісім гривень 42 копійки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12 % (дванадц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53608,21 грн. (сто п'ятдесят три тисячі шістсот вісім гривень 2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гр. Козачок Є.О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7T09:30:00Z</cp:lastPrinted>
  <dcterms:modified xsi:type="dcterms:W3CDTF">2021-12-29T07:08:50Z</dcterms:modified>
  <cp:revision>32</cp:revision>
  <dc:subject/>
  <dc:title/>
</cp:coreProperties>
</file>