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9pt;margin-top:10.9pt;width:31.4pt;height:4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50181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4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6.10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61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мір передати в оренду нерухом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но комунальної власності за адресо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аховка, вул. Фаїни Гаєнко 6 “б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 метою підвищення ефективності використання об’єктів комунальної власності Каховської територіальної громади,, відповідно до ст. 6 Закону України “Про оренду державного та комунального майна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. 18 Порядку передачі в оренду державного та комунального майна, затвердженого постановою Кабінету Міністрів України від 03.04.2020 № 483, керуючись ст. ст. 29, 60 Закону України "Про місцеве самоврядування в Україні", рішенням 104 сесії VII скликання від 08.09.2020 року № 2372/104 "Про визначення меж повноважень виконавчого комітету щодо управління майном комунальної власності територіальної громади м. Каховка" 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дозвіл виконавчому комітету Каховської міської ради на передачу в оренду частини об'єкта нерухомого майна комунальної власності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астина нежитлового приміщення № 1-34 , загальною площею 34,8 кв.м., за адресою: 74800 Херсонська область, місто Каховка, вулиця Фаїни Гаєнко 6 “б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ручити відділу комунального майна та землі Каховської міської ради здійснити організаційні дії щодо передачі в оренду майна, зазначеного в п. 1 цього рішення відповідно до вимог чинного законода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важати такими, що втратили чинність пункт 3, підпункт 3.1,       підпункт 3.2 рішення виконавчого комітету Каховської міської ради від 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13.07.2021 № 248 “Про включення в Перелік об'єктів </w:t>
      </w:r>
      <w:r>
        <w:rPr>
          <w:rFonts w:cs="Times New Roman" w:ascii="Times New Roman" w:hAnsi="Times New Roman"/>
          <w:sz w:val="28"/>
          <w:szCs w:val="28"/>
        </w:rPr>
        <w:t xml:space="preserve">комунальної власності першого типу та надання дозволу на передачу майна в оренду за адресою:            м. Каховка,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вул. Фаїни Гаєнко 6 б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Лобунько Г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500" w:right="581" w:gutter="0" w:header="0" w:top="99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10-22T13:51:00Z</cp:lastPrinted>
  <dcterms:modified xsi:type="dcterms:W3CDTF">2021-12-29T13:35:18Z</dcterms:modified>
  <cp:revision>26</cp:revision>
  <dc:subject/>
  <dc:title/>
</cp:coreProperties>
</file>