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95988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91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основних засобів з балан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 КНП “Каховський міський цен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нної медико-санітарної допомо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глянувши лист КНП “Каховський міський центр первинної медико-санітарної допомоги Каховської міської ради” від 04.10.2021р. № 843, 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виконавчого комітету Каховської міської ради на баланс КНП “Каховський міський центр первинної медико-санітарної допомоги Каховської міської ради” ради безкоштовно в оперативне управління основні засоб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тел (Вулкан 20 В), інвентарний/номенклатурний номер 10490006, первісною вартістю 1466 (одна тисяча чотириста шістдесят шість) гривень, 0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иконавчому комітету Каховської міської ради та КНП “Каховський міський центр первинної медико-санітарної допомоги Каховської міської ради”  </w:t>
      </w:r>
      <w:r>
        <w:rPr>
          <w:rFonts w:eastAsia="Times New Roman" w:cs="Times New Roman" w:ascii="Times New Roman" w:hAnsi="Times New Roman"/>
          <w:sz w:val="28"/>
          <w:szCs w:val="28"/>
        </w:rPr>
        <w:t>скласти акт приймання-передачі комунального майна відповідно д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11-02T10:27:00Z</cp:lastPrinted>
  <dcterms:modified xsi:type="dcterms:W3CDTF">2021-12-29T13:31:41Z</dcterms:modified>
  <cp:revision>15</cp:revision>
  <dc:subject/>
  <dc:title/>
</cp:coreProperties>
</file>