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691207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92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техніки з баланс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“Каховська керуюча компанія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 КП “Комунальне транспорт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о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провадження раціонального та ефективного використання комунального майна, р</w:t>
      </w:r>
      <w:r>
        <w:rPr>
          <w:rFonts w:cs="Times New Roman" w:ascii="Times New Roman" w:hAnsi="Times New Roman"/>
          <w:sz w:val="28"/>
          <w:szCs w:val="28"/>
        </w:rPr>
        <w:t>озглянувши лист КП “Комунальне транспортне підприємство” від 27.10.2021р. № 918, керуючись підпунктом 1 пункту “а” статті 29 Закону України “Про місцеве самоврядування в Україні”, рішенням сесії Каховської міської ради від 08.09.2020р.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и з балансу комунального підприємства “Каховська керуюча компанія” на баланс комунального підприємства “Комунальне транспортне підприємство” безкоштовно в господарське відання транспортних засобів та інших основних засобів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ий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го тиску GARTNER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PWA-2136-Т, 2018 року випуску, інвентарний номер 00-000052, первісна вартість 5 319 (п’ять тисяч триста дев’ятнадять) гривень 60 копійок, залишкова вартість 2659 (дві тисячі шістсот п’ятдесят дев’ять) гривень 80 копій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</w:rPr>
        <w:t>бензиновий ямобур МБ-15300-300, 2018 року випуску, інвентарний номер 00-000040, первісна вартість 1386 (одна тисяча триста вісімдесят шість) гривень 30 копійок, залишкова вартість 693 (шістсот дев’яносто три) гривні 15 копій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- бензопил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STURM»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GС99458, 2016 року випуску, інвентарний номер 00-000049, первісна вартість 3567 (три тисячі п’ятсот шістдесят сім) гривень 85 копійок, залишкова вартість 1783 (одна тисяча сімсот вісімдесят три) гривні 92 копій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- тракторний причеп 2ПТС-4М р/н 2953 ХГ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971 року випуску, інвентарний номер 00695, первісна вартість 325 (триста двадцять п’ять) гривень 00 копійок, залишкова вартість 325 (триста двадцять п’ять) гривень 00 копій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 трактор Т-16, р/н 5975 ШТ, 1987 року випуску, інвентарний номер 01213, первісна вартість 10013 (десять тисяч тринадцять) гривень, 38 копійок, залишкова вартість 9713 (дев’ять тисяч сімсот тринадцять) гривень 38 копій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ерівникам комунальних підприємств “Каховська керуюча компанія” та “Комунальне транспортне підприємство” створити комісію з приймання-передачі транспортних засобів та інших основних засобів, зазначених в пункті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ї в тижневий термін з дня прийняття цього рішення скласти Акт приймання-передачі основних засобів, зазначених в пункті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                                                    Віталій НЕМЕРЕЦЬ </w:t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0:19Z</dcterms:created>
  <dc:creator/>
  <dc:description/>
  <dc:language>en-US</dc:language>
  <cp:lastModifiedBy/>
  <cp:lastPrinted>2021-11-01T10:16:00Z</cp:lastPrinted>
  <dcterms:modified xsi:type="dcterms:W3CDTF">2021-12-29T13:30:19Z</dcterms:modified>
  <cp:revision>12</cp:revision>
  <dc:subject/>
  <dc:title/>
</cp:coreProperties>
</file>