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21373718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2"/>
        </w:numPr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46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i/>
          <w:i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31.10.2013 р.</w:t>
      </w:r>
      <w:r>
        <w:rPr>
          <w:i/>
        </w:rPr>
        <w:t xml:space="preserve">  №  </w:t>
      </w:r>
      <w:r>
        <w:rPr>
          <w:i/>
          <w:u w:val="single"/>
        </w:rPr>
        <w:t xml:space="preserve">  882/46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передачу </w:t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  <w:t xml:space="preserve">земельної ділянки у суборенду </w:t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85" w:hanging="0"/>
        <w:rPr/>
      </w:pPr>
      <w:r>
        <w:rPr/>
        <w:tab/>
        <w:t xml:space="preserve">        Розглянувши заяву та правовстановлюючі документи приватного підприємства «Рось», керуючись статтею 774 Цивільного кодексу України, статтею 93 Земельного кодексу України, статтею 8 Закону України «Про оренду землі», пунктом 34 частини 1 статті 26, частиною п’ятою статті 60 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1.  Надати згоду приватному підприємству «Рось» на передачу громадянину Недоберу Сергію Миколайовичу орендованої земельної ділянки площею 9,2572 га в південній частині міста в суборенду на строк дії договору оренди та на його умовах без зміни цільового призначення для ведення товарного сільськогосподарського виробництва за рахунок земель, які знаходяться в оренді землекористувача ПП «Рось».</w:t>
      </w:r>
    </w:p>
    <w:p>
      <w:pPr>
        <w:pStyle w:val="Normal"/>
        <w:tabs>
          <w:tab w:val="clear" w:pos="708"/>
          <w:tab w:val="left" w:pos="-220" w:leader="none"/>
          <w:tab w:val="left" w:pos="90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П.Карасеви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ради                                                                                                      О.А. Гончаров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37:00Z</dcterms:created>
  <dc:creator>user</dc:creator>
  <dc:description/>
  <cp:keywords/>
  <dc:language>en-US</dc:language>
  <cp:lastModifiedBy>User</cp:lastModifiedBy>
  <cp:lastPrinted>2013-10-31T14:12:00Z</cp:lastPrinted>
  <dcterms:modified xsi:type="dcterms:W3CDTF">2013-10-31T10:12:00Z</dcterms:modified>
  <cp:revision>2</cp:revision>
  <dc:subject/>
  <dc:title/>
</cp:coreProperties>
</file>