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918217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.11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93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техніки з баланс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ТМ “Каховтеплокомуненерго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 КП “Комунальне транспорт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о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провадження раціонального та ефективного використання комунального майна, р</w:t>
      </w:r>
      <w:r>
        <w:rPr>
          <w:rFonts w:cs="Times New Roman" w:ascii="Times New Roman" w:hAnsi="Times New Roman"/>
          <w:sz w:val="28"/>
          <w:szCs w:val="28"/>
        </w:rPr>
        <w:t>озглянувши лист КПТМ “Каховтеплокомуненерго” від 20.10.2021 р. № 01-05/279, керуючись підпунктом 1 пункту “а” статті 29 Закону України “Про місцеве самоврядування в Україні”, рішенням сесії Каховської міської ради від 08.09.2020р. № 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 Кахо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и з балансу КПТМ “Каховтеплокомуненерго” на баланс           КП “Комунальне транспортне підприємство” безкоштовно в господарське відання транспортних засобів та інших основних засобів, 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</w:rPr>
        <w:t>ГАЗ 5319, реєстраційний номер ВТ3927АК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992 року випуску, інвентарний номер 5709, первісна вартість 9758 (дев’ять тисяч сімсот п’ятдесят вісім) гривень 87 копійок, залишкова вартість</w:t>
      </w:r>
      <w:r>
        <w:rPr>
          <w:color w:val="000000"/>
        </w:rPr>
        <w:t xml:space="preserve"> —</w:t>
      </w:r>
      <w:r>
        <w:rPr>
          <w:rFonts w:cs="Times New Roman" w:ascii="Times New Roman" w:hAnsi="Times New Roman"/>
          <w:color w:val="000000"/>
          <w:sz w:val="28"/>
        </w:rPr>
        <w:t xml:space="preserve">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- УАЗ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452Д, реєстраційний номер ВТ3931АК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983 року випуску, інвентарний номер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563, первісна вартіс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7502 (сім тисяч п’ятсот дві) гривні 76 копійок, залишкова вартість</w:t>
      </w:r>
      <w:r>
        <w:rPr>
          <w:color w:val="000000"/>
        </w:rPr>
        <w:t xml:space="preserve"> —</w:t>
      </w:r>
      <w:r>
        <w:rPr>
          <w:rFonts w:cs="Times New Roman" w:ascii="Times New Roman" w:hAnsi="Times New Roman"/>
          <w:color w:val="000000"/>
          <w:sz w:val="28"/>
        </w:rPr>
        <w:t xml:space="preserve">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- Причіп, марка: 2ПТС-4-887Б, реєстраційний номер ХВ7007, 1992 року випуску, інвентарний номер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574, первісна вартість 1611 (одна тисяча шістсот одинадцять) гривень 51 копійка, залишкова вартість</w:t>
      </w:r>
      <w:r>
        <w:rPr>
          <w:color w:val="000000"/>
        </w:rPr>
        <w:t xml:space="preserve"> —</w:t>
      </w:r>
      <w:r>
        <w:rPr>
          <w:rFonts w:cs="Times New Roman" w:ascii="Times New Roman" w:hAnsi="Times New Roman"/>
          <w:color w:val="000000"/>
          <w:sz w:val="28"/>
        </w:rPr>
        <w:t xml:space="preserve">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- Екскаватор, марка: ЕО-2621, реєстраційний номер 1845 ХГ,1987 року випуску, інвентарний номер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522, первісна вартіс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6891 (шістнадцять тисяч вісімсот дев’яносто одна) гривня 37 копійок, залишкова вартіс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- Трактор колісний, марка: Т-40АМ, реєстраційний номер 1383 Х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985 року випуску, інвентарний номер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530, первісна вартіс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7064 (сім тисяч шістдесят чотири) гривні 08 копійок, залишкова вартіс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0;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- ГАЗ 53А, реєстраційний номер ВТ9973АМ, 1982 року випуску, інвентарний номер 562, первісна вартіс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5078 (п’ять  тисяч сімдесят вісім) гривень 21 копійка, залишкова вартість</w:t>
      </w:r>
      <w:r>
        <w:rPr>
          <w:color w:val="000000"/>
        </w:rPr>
        <w:t xml:space="preserve"> —</w:t>
      </w:r>
      <w:r>
        <w:rPr>
          <w:rFonts w:cs="Times New Roman" w:ascii="Times New Roman" w:hAnsi="Times New Roman"/>
          <w:color w:val="000000"/>
          <w:sz w:val="28"/>
        </w:rPr>
        <w:t xml:space="preserve">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- ГАЗ 5205, реєстраційний номер ВТ9974АМ, 1982 року випуску, інвентарний номер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564, первісна вартіс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5832 (п’ять тисяч вісімсот тридцять дві) гривні 86 копійок, залишкова вартість</w:t>
      </w:r>
      <w:r>
        <w:rPr>
          <w:color w:val="000000"/>
        </w:rPr>
        <w:t xml:space="preserve"> —</w:t>
      </w:r>
      <w:r>
        <w:rPr>
          <w:rFonts w:cs="Times New Roman" w:ascii="Times New Roman" w:hAnsi="Times New Roman"/>
          <w:color w:val="000000"/>
          <w:sz w:val="28"/>
        </w:rPr>
        <w:t xml:space="preserve">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- Кран самохідний, реєстраційний номер 4030ХВ, 1985 року випуску, інвентарний номер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501, первісна вартіс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7872 (сім тисяч вісімсот сімдесят дві) гривні 23 копійки, залишкова вартіс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ерівникам КПТМ “Каховтеплокомуненерго” та КП “Комунальне транспортне підприємство” створити комісію з приймання-передачі техніки зазначеної в пункту 1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ісії в тижневий термін з дня прийняття цього рішення скласти Акт приймання-передачі основних засобів, зазначених в пункті 1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(Лобунько Г.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                                                      Віталій НЕМЕРЕЦЬ </w:t>
      </w:r>
    </w:p>
    <w:sectPr>
      <w:type w:val="nextPage"/>
      <w:pgSz w:w="11906" w:h="16838"/>
      <w:pgMar w:left="172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0:19Z</dcterms:created>
  <dc:creator/>
  <dc:description/>
  <dc:language>en-US</dc:language>
  <cp:lastModifiedBy/>
  <cp:lastPrinted>2021-11-01T10:21:00Z</cp:lastPrinted>
  <dcterms:modified xsi:type="dcterms:W3CDTF">2021-12-29T13:29:21Z</dcterms:modified>
  <cp:revision>13</cp:revision>
  <dc:subject/>
  <dc:title/>
</cp:coreProperties>
</file>