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4pt;margin-top:10.9pt;width:31.4pt;height:41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58195656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7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6.11.2021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394  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ередачу основних засобів з баланс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П “Каховський міський цент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нної медико-санітарної допомог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ховської міської ради” на балан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іння культури і туризм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хов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озглянувши лист КНП “Каховський міський центр первинної медико-санітарної допомоги Каховської міської ради” від 04.10.2021р. № 843, керуючись підпунктом 1 пункту “а” статті 29 Закону України “Про місцеве самоврядування в Україні”, рішенням сесії Каховської міської ради від 08.09.2020р. № 2372/104 “Про визначення меж повноважень виконавчого комітету щодо управління майном комунальної власності територіальної громади м. Каховка”, виконавчий комітет Кахов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ередати з балансу КНП “Каховський міський центр первинної медико-санітарної допомоги Каховської міської ради” на баланс управління культури і туризму Каховської міської ради безкоштовно в оперативне управління основні засоби, а са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тел 2016 року, інвентарний/номенклатурний номер 10420014, первісною вартістю 28000 (двадцять вісім тисяч) гривень, 00 ко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Керівникам КНП “Каховський міський центр первинної медико-санітарної допомоги Каховської міської ради” та управління культури і туризм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ховської міської ради </w:t>
      </w:r>
      <w:r>
        <w:rPr>
          <w:rFonts w:eastAsia="Times New Roman" w:cs="Times New Roman" w:ascii="Times New Roman" w:hAnsi="Times New Roman"/>
          <w:sz w:val="28"/>
          <w:szCs w:val="28"/>
        </w:rPr>
        <w:t>скласти акт приймання-передачі комунального майна відповідно до чинного законодав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иконанням цього рішення покласти на заступника міського голови з питань діяльності виконавчих органів ради (Лобунько Г.П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іський голова                                                               Віталій НЕМЕРЕЦЬ </w:t>
      </w:r>
    </w:p>
    <w:sectPr>
      <w:type w:val="nextPage"/>
      <w:pgSz w:w="11906" w:h="16838"/>
      <w:pgMar w:left="1725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30:19Z</dcterms:created>
  <dc:creator/>
  <dc:description/>
  <dc:language>en-US</dc:language>
  <cp:lastModifiedBy/>
  <cp:lastPrinted>2021-11-02T10:21:00Z</cp:lastPrinted>
  <dcterms:modified xsi:type="dcterms:W3CDTF">2021-12-29T13:27:20Z</dcterms:modified>
  <cp:revision>14</cp:revision>
  <dc:subject/>
  <dc:title/>
</cp:coreProperties>
</file>