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0.9pt;width:31.4pt;height:4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327694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95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ання дозволу на передачу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нду за адресою: м. Ках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Європейський,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міської територіальної громади, розглянувши клопотання управління культури і туризму Каховської міської ради від 04.10.2021 № 266/01-21, відповідно до статті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у 18 Порядку передачі в оренду державного та комунального майна, затвердженого постановою Кабінету Міністрів України від 03.04.2020 № 483, керуючись підпунктом 1 пункту “а” статті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міської територіальної громади, який перебуває на балансі управління культури і туризму Каховської міської р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ворове покриття за міським палацом “Меліоратор”, площею 50 кв.м., за адресою: 74800 Херсонська область, місто Каховка, проспект Європейський,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управлінню культури і туризму Каховської міської ради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управлінню культури і туризму Каховс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озробити та затвердити умови оренди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Розмістити в ЕТС (електронна торгова система) оголошення про передачу майна в оренду згідн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11-01T11:12:00Z</cp:lastPrinted>
  <dcterms:modified xsi:type="dcterms:W3CDTF">2021-12-29T13:25:29Z</dcterms:modified>
  <cp:revision>26</cp:revision>
  <dc:subject/>
  <dc:title/>
</cp:coreProperties>
</file>