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1500659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4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9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.11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98  </w:t>
            </w:r>
          </w:p>
        </w:tc>
      </w:tr>
    </w:tbl>
    <w:p>
      <w:pPr>
        <w:pStyle w:val="Normal"/>
        <w:tabs>
          <w:tab w:val="clear" w:pos="4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29803381"/>
      <w:bookmarkEnd w:id="0"/>
      <w:r>
        <w:rPr>
          <w:sz w:val="28"/>
          <w:szCs w:val="28"/>
        </w:rPr>
        <w:t xml:space="preserve">Про дозвіл на продов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у оренди індивідуально визначе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що належить до комун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ності територіальної громад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1 грудня 2018 року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29803381"/>
      <w:bookmarkStart w:id="2" w:name="_Hlk29803381"/>
      <w:bookmarkEnd w:id="2"/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Розглянувши заяву директора ПСП “Таврія-Агро” щодо продовження Договору оренди індивідуально визначеного майна комунальної власності № 28 від 01.12.2018 р. (далі Договір оренди), на підставі частини 2, статті 18 Закону України “Про оренду державного та комунального майна”, керуючись </w:t>
      </w:r>
      <w:r>
        <w:rPr>
          <w:rFonts w:cs="Times New Roman" w:ascii="Times New Roman" w:hAnsi="Times New Roman"/>
          <w:sz w:val="28"/>
          <w:szCs w:val="28"/>
        </w:rPr>
        <w:t>підпунктом 1 пункту “а” статті 29</w:t>
      </w:r>
      <w:r>
        <w:rPr>
          <w:sz w:val="28"/>
          <w:szCs w:val="28"/>
        </w:rPr>
        <w:t xml:space="preserve"> Закону України "Про місцеве самоврядування в Україні</w:t>
      </w:r>
      <w:bookmarkStart w:id="3" w:name="_Hlk29807887"/>
      <w:r>
        <w:rPr>
          <w:sz w:val="28"/>
          <w:szCs w:val="28"/>
        </w:rPr>
        <w:t>"</w:t>
      </w:r>
      <w:bookmarkEnd w:id="3"/>
      <w:r>
        <w:rPr>
          <w:sz w:val="28"/>
          <w:szCs w:val="28"/>
        </w:rPr>
        <w:t>, виконавчий комітет Каховської міської ради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sz w:val="28"/>
          <w:szCs w:val="28"/>
        </w:rPr>
        <w:tab/>
        <w:t>1. Надати виконавчому комітету Каховської міської ради дозвіл на продовження Договору оренд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кладеного </w:t>
      </w:r>
      <w:r>
        <w:rPr>
          <w:sz w:val="28"/>
          <w:szCs w:val="28"/>
        </w:rPr>
        <w:t xml:space="preserve">з ПСП “Таврія-Агро”,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ля зрошення земельних діля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території Роздольненського старостинського округу</w:t>
      </w:r>
      <w:r>
        <w:rPr>
          <w:sz w:val="28"/>
          <w:szCs w:val="28"/>
        </w:rPr>
        <w:t>, терміном 2 роки 11 місяців, на тих самих умовах, на яких був укладений Договір оренди з орендною платою, розрахованою на підставі застосування чинної на момент продовження договору орендної ставки до ринкової вартості об’єкта оренди, без проведення аукціону як для потенційного орендаря.</w:t>
      </w:r>
    </w:p>
    <w:p>
      <w:pPr>
        <w:pStyle w:val="Normal"/>
        <w:tabs>
          <w:tab w:val="clear" w:pos="408"/>
          <w:tab w:val="left" w:pos="-241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ручити відділу комунального майна та землі Каховської міської ради (Соколенку В.В.)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Віталій НЕМЕРЕЦЬ</w:t>
      </w:r>
    </w:p>
    <w:sectPr>
      <w:headerReference w:type="default" r:id="rId4"/>
      <w:headerReference w:type="first" r:id="rId5"/>
      <w:type w:val="nextPage"/>
      <w:pgSz w:w="11906" w:h="16838"/>
      <w:pgMar w:left="1701" w:right="620" w:gutter="0" w:header="720" w:top="1134" w:footer="0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Galina Nikolaevna</dc:creator>
  <dc:description/>
  <dc:language>en-US</dc:language>
  <cp:lastModifiedBy/>
  <cp:lastPrinted>2021-11-01T16:43:00Z</cp:lastPrinted>
  <dcterms:modified xsi:type="dcterms:W3CDTF">2021-12-29T13:22:22Z</dcterms:modified>
  <cp:revision>17</cp:revision>
  <dc:subject/>
  <dc:title>НОВОКАХОВСЬКА  МІСЬКА РАДА  ХЕРСОНСЬКОЇ ОБЛАСТІ</dc:title>
</cp:coreProperties>
</file>