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299435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99  </w:t>
            </w:r>
          </w:p>
        </w:tc>
      </w:tr>
    </w:tbl>
    <w:p>
      <w:pPr>
        <w:pStyle w:val="Normal"/>
        <w:tabs>
          <w:tab w:val="clear" w:pos="4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індивідуально визна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що належить до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2 січня 2019 року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голови ФГ “ЮГ” щодо продовження Договору оренди індивідуально визначеного майна комунальної власності № 27 від 02.01.2019 р. (далі Договір оренди), на підставі частини 2, статті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ідпунктом 1 пункту “а” статті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ab/>
        <w:t>1. Надати виконавчому комітету Каховської міської ради дозвіл на продовження Договору оренд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ладеного </w:t>
      </w:r>
      <w:r>
        <w:rPr>
          <w:sz w:val="28"/>
          <w:szCs w:val="28"/>
        </w:rPr>
        <w:t xml:space="preserve">з ФГ “ЮГ”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зрошення земельних діл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иторії Роздольненського старостинського округу</w:t>
      </w:r>
      <w:r>
        <w:rPr>
          <w:sz w:val="28"/>
          <w:szCs w:val="28"/>
        </w:rPr>
        <w:t>, терміном 2 роки 11 місяців, на тих самих умовах, на яких був укладений Договір оренди з орендною платою, розрахованою на підставі застосування чинної на момент продовження договору орендної ставки до ринкової вартості об’єкта оренди, без проведення аукціону як для потенційного орендаря.</w:t>
      </w:r>
    </w:p>
    <w:p>
      <w:pPr>
        <w:pStyle w:val="Normal"/>
        <w:tabs>
          <w:tab w:val="clear" w:pos="408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відділу комунального майна та землі Каховської міської ради (Соколенку В.В.)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11-02T15:24:00Z</cp:lastPrinted>
  <dcterms:modified xsi:type="dcterms:W3CDTF">2021-12-29T13:21:33Z</dcterms:modified>
  <cp:revision>19</cp:revision>
  <dc:subject/>
  <dc:title>НОВОКАХОВСЬКА  МІСЬКА РАДА  ХЕРСОНСЬКОЇ ОБЛАСТІ</dc:title>
</cp:coreProperties>
</file>