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798610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04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хайла Жука,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міської територіальної громади, розглянувши клопотання управління культури і туризму Каховської міської ради від 04.10.2021 № 266/01-21, відповідно до статті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у 18 Порядку передачі в оренду державного та комунального майна, затвердженого постановою Кабінету Міністрів України від 03.04.2020 № 483,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міської територіальної громади, який перебуває на балансі КНП “Каховська центральна міська лікарня імені родини Панкеєвих Каховської міської ради”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а нежитлового приміщення поліклініки, площею 14,3 кв.м., за адресою: 74800 Херсонська область, місто Каховка, вул. Михайла Жука, 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КНП “Каховська центральна міська лікарня імені родини Панкеєвих Каховської міської ради”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КНП “Каховська центральна міська лікарня імені родини Панкеєвих Каховської міської ради” передати об’єкт комунального майна в оренду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1-09T11:23:00Z</cp:lastPrinted>
  <dcterms:modified xsi:type="dcterms:W3CDTF">2021-12-29T13:16:05Z</dcterms:modified>
  <cp:revision>27</cp:revision>
  <dc:subject/>
  <dc:title/>
</cp:coreProperties>
</file>