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7850813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6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4.12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445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 безоплатну передачу кисневих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нцентраторів з балансу КНП “Каховс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МЦПМСД” на баланс КНП “Каховська ЦМЛ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ім. Панкеєвих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зв’язку зі спалахом пандемії гострої респіраторної хвороби COVID-19 та виникненням гострої потреби у додаткових кисневих концентраторах</w:t>
      </w:r>
      <w:r>
        <w:rPr>
          <w:rFonts w:cs="Times New Roman" w:ascii="Times New Roman" w:hAnsi="Times New Roman"/>
          <w:sz w:val="28"/>
          <w:szCs w:val="28"/>
          <w:lang w:val="uk-UA"/>
        </w:rPr>
        <w:t>, р</w:t>
      </w:r>
      <w:r>
        <w:rPr>
          <w:rFonts w:cs="Times New Roman" w:ascii="Times New Roman" w:hAnsi="Times New Roman"/>
          <w:sz w:val="28"/>
          <w:szCs w:val="28"/>
        </w:rPr>
        <w:t>озглянувши лист КНП “Каховський МЦПМСД” від 16.11.2021р. № 1051, керуючись п.п. 1, п. а, ст. 29 Закону України “Про місцеве самоврядування в Україні”, рішенням сесії Каховської міської ради від 25.11.2021р. № 980/21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изначення меж повноважень </w:t>
      </w:r>
      <w:r>
        <w:rPr>
          <w:b w:val="false"/>
          <w:bCs w:val="false"/>
          <w:sz w:val="28"/>
          <w:szCs w:val="28"/>
        </w:rPr>
        <w:t>виконавчого комітету щодо управління майном комунальної власності Ках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”, виконавчий комітет Кахов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 метою використання за цільовим призначенням і зобов’язанням не відчужувати у приватну власність, передати з балансу комунального некомерційного підприємства “Каховський міський центр первинної медико-санітарної допомоги Каховської міської ради” на баланс комунального некомерційного підприємства “Каховська центральна міська лікарня імені родини Панкеєвих Каховської міської ради” 6 (шість) кисневих концентраторів V5-WN-NS(10л/хв.), 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№ 246914704162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№ 246927404162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№ 246915804162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№ 246902204162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№ 246927604162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№ 2469046042221, на загальну суму 234000 (двісті тридцять чотири тисячі) грн.00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ерівникам комунального некомерційного підприємства “Каховський міський центр первинної медико-санітарної допомоги Каховської міської ради” та комунального некомерційного підприємства “Каховська центральна міська лікарня імені родини Панкеєвих Каховської міської ради” створити комісію з приймання-передачі кисневих концентраторів, зазначених в п. 1 цього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ісії в тижневий термін з дня прийняття цього рішення скласти Акт приймання-передачі основних засобів, зазначених в п. 1 цього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(Лобунько Г.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ий голова                                                               Віталій НЕМЕРЕЦЬ </w:t>
      </w:r>
    </w:p>
    <w:sectPr>
      <w:type w:val="nextPage"/>
      <w:pgSz w:w="11906" w:h="16838"/>
      <w:pgMar w:left="1725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0:19Z</dcterms:created>
  <dc:creator/>
  <dc:description/>
  <dc:language>en-US</dc:language>
  <cp:lastModifiedBy/>
  <cp:lastPrinted>2021-12-06T14:54:00Z</cp:lastPrinted>
  <dcterms:modified xsi:type="dcterms:W3CDTF">2021-12-29T13:12:55Z</dcterms:modified>
  <cp:revision>13</cp:revision>
  <dc:subject/>
  <dc:title/>
</cp:coreProperties>
</file>