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9913500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4.12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446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ключення до Переліку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другого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каховка, вул. Ювілейна,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клопотання управління культури і туризму Каховської міської ради від 13 грудня 2021 року № 361/01-21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ункту 2 статті 15 Закону України “Про оренду державного та комунального майн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керуючись підпунктом 1 пункту “а” статті 29 Закону України "Про місцеве самоврядування в Україні</w:t>
      </w:r>
      <w:bookmarkStart w:id="0" w:name="_Hlk29807887"/>
      <w:r>
        <w:rPr>
          <w:rFonts w:cs="Times New Roman" w:ascii="Times New Roman" w:hAnsi="Times New Roman"/>
          <w:sz w:val="28"/>
          <w:szCs w:val="28"/>
        </w:rPr>
        <w:t>"</w:t>
      </w:r>
      <w:bookmarkEnd w:id="0"/>
      <w:r>
        <w:rPr>
          <w:rFonts w:cs="Times New Roman" w:ascii="Times New Roman" w:hAnsi="Times New Roman"/>
          <w:sz w:val="28"/>
          <w:szCs w:val="28"/>
        </w:rPr>
        <w:t>, виконавчий комі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и до Переліку другого типу об'єкт комунальної власності Каховської міської територіальної громади нежитлове приміщення, кімната на ІІ поверсі будинку культури, загальною площею 33 кв.м., що знаходиться за адресою: с. Малокаховка, вул. Ювілейна,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ати управлінню культури і туризму Каховської міської ради дозвіл на передачу в оренду та укладання договору оренди майна комунальної власності Каховської міської територіальної громади з територіальним центром соціального обслуговування Каховської міської ради без проведення аукціону згідно п.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ручити управлінню культури і туризму Каховської міської ради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sectPr>
      <w:type w:val="nextPage"/>
      <w:pgSz w:w="11906" w:h="16838"/>
      <w:pgMar w:left="1740" w:right="737" w:gutter="0" w:header="0" w:top="120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12-23T14:20:00Z</cp:lastPrinted>
  <dcterms:modified xsi:type="dcterms:W3CDTF">2021-12-29T13:10:19Z</dcterms:modified>
  <cp:revision>19</cp:revision>
  <dc:subject/>
  <dc:title/>
</cp:coreProperties>
</file>