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274527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4.12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447 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за адресою: с.Роздоль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Шуменська,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міської територіальної громади, розглянувши клопотання управління культури і туризму Каховської міської ради, відповідно до статті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у 18 Порядку передачі в оренду державного та комунального майна, затвердженого постановою Кабінету Міністрів України від 03.04.2020 № 483, керуючись підпунктом 1 пункту “а” статті 29 Закону України "Про місцеве самоврядування в Україні</w:t>
      </w:r>
      <w:bookmarkStart w:id="0" w:name="_Hlk29807887"/>
      <w:r>
        <w:rPr>
          <w:rFonts w:cs="Times New Roman" w:ascii="Times New Roman" w:hAnsi="Times New Roman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міської територіальної громади, який перебуває на балансі управління культури і туризму Каховської міської р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, розташоване в сільському будинку культури площею 1 кв.м., за адресою: с.Роздольне, вул. Шуменська,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управлінню культури і туризму Каховської міської ради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управлінню культури і туризму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2-22T15:20:00Z</cp:lastPrinted>
  <dcterms:modified xsi:type="dcterms:W3CDTF">2021-12-29T13:11:48Z</dcterms:modified>
  <cp:revision>31</cp:revision>
  <dc:subject/>
  <dc:title/>
</cp:coreProperties>
</file>