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327851794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</w:t>
      </w:r>
      <w:r>
        <w:rPr>
          <w:rFonts w:eastAsia="Times New Roman" w:cs="Times New Roman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</w:t>
      </w:r>
      <w:r>
        <w:rPr>
          <w:rFonts w:eastAsia="Times New Roman" w:cs="Times New Roman"/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46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9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1.10.2013 р.</w:t>
      </w:r>
      <w:r>
        <w:rPr>
          <w:i/>
        </w:rPr>
        <w:t xml:space="preserve">  №  </w:t>
      </w:r>
      <w:r>
        <w:rPr>
          <w:i/>
          <w:u w:val="single"/>
        </w:rPr>
        <w:t xml:space="preserve">  884/46 .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right="-5" w:hanging="0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 сесії V скликання 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09 року № 866/53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вимог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ржавної фінансової інспекції  в Херсонській обл. від 04.06.2013 року № 21-08-14-15/3255, керуючись ст.  ст. 12, 93, 120 Земельного кодексу України, ст. ст. 4, 5, 6, 21, 22 Закону України “Про оренду землі”, </w:t>
      </w:r>
      <w:r>
        <w:rPr>
          <w:sz w:val="28"/>
          <w:szCs w:val="28"/>
          <w:lang w:val="uk-UA"/>
        </w:rPr>
        <w:t xml:space="preserve">ст. ст. 26, 59 Закону України “Про місцеве самоврядування в Україні”,  міська рада  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. 3 рішення Каховської міської ради 53 сесії V скликання від 30.09.2009 року № 866/53 щодо розміру орендної плати, а саме цифри “235,73 грн/рік” змінити на “3% від нормативної грошової оцінки землі”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іншій частині рішення залишити без змін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Доручити міському голові Карасевичу О.П. укласти від імені міської ради додаткову угоду до договору оренди землі від 29.10.2009 року № 4АА 002370-040973100045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right="0"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О.П.Карасевич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85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2:05Z</dcterms:created>
  <dc:creator/>
  <dc:description/>
  <dc:language>en-US</dc:language>
  <cp:lastModifiedBy/>
  <cp:lastPrinted>2013-10-22T13:03:00Z</cp:lastPrinted>
  <cp:revision>0</cp:revision>
  <dc:subject/>
  <dc:title/>
</cp:coreProperties>
</file>