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0.9pt;width:30.85pt;height:40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17988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12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44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брізання зеле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насаджень на території с. Роздольн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Каховської міської територіальної громад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Розглянувши наданий акт обстеження зелених насаджень на території Каховської міської територіальної громади № 12 від 22.11.2021 р., керуючись пунктом 3 Постанови Кабінету Міністрів України № 1045 від 01.08.2016 р. "Про затвердження порядку видалення дерев, кущів, газонів і квітників у населених пунктах", підрозділом </w:t>
      </w:r>
      <w:r>
        <w:rPr>
          <w:sz w:val="26"/>
          <w:szCs w:val="26"/>
        </w:rPr>
        <w:t xml:space="preserve">9.1.11. розділу 9 наказу Міністерства будівництва, архітектури та житлово-комунального господарства України № 105 від 10.04.2005 р. "Про затвердження правил утримання зелених насаджень у населених пунктах України"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ідпунктом 7 пункту "а" статті 30 Закону України "Про місцеве самоврядування в Україні"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6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дерев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по  вул. Шкільна, 15 (Роздольненський заклад дошкільної освіти (ясла-садок) "Яблунька" Каховської міської ради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zh-CN" w:bidi="ar-SA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6 дерев (2 ялини, 1 горіх, 1 береза, 1 верба, 1 клен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, згідно з актом № 12 від 22.11.2021 р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Акт обстеження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ab/>
        <w:t xml:space="preserve">2. Провести обрізання зелених насаджень в кількості 15 дерев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по  вул. Шкільна, 15 (Роздольненський заклад дошкільної освіти (ясла-садок) "Яблунька" Каховської міської ради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zh-CN" w:bidi="ar-SA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15 дерев (11 горіхів, 2 каштани, 1 вишня, 1 слива),згідно з актом № 12 від 22.11.2021 р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та обрізанню зелених насаджень  комунальним підприємствам територіальної громади, підрядним організаціям, заявникам з дотриманням Правил благоустрою територіальної громади, забезпеченням чистоти і порядку на території Каховс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4. Балансоутримувачам будівель, на прилеглих територіях яких буде проведено видалення та обрізання зелених насаджень провести благоустрій вказаної території з висадженням саджанців молодих дерев на території громади відповідно до актів обстеження зелених насаджень, що підлягають видаленню (обрізанню), зазначених у пунктах 1, 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1-12-20T10:53:00Z</cp:lastPrinted>
  <dcterms:modified xsi:type="dcterms:W3CDTF">2022-01-14T12:34:36Z</dcterms:modified>
  <cp:revision>91</cp:revision>
  <dc:subject/>
  <dc:title/>
</cp:coreProperties>
</file>