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b/>
          <w:b/>
          <w:lang w:val="uk-UA"/>
        </w:rPr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</w:t>
      </w:r>
      <w:r>
        <w:rPr>
          <w:rFonts w:eastAsia="Times New Roman" w:cs="Times New Roman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</w:t>
      </w:r>
      <w:r>
        <w:rPr>
          <w:rFonts w:eastAsia="Times New Roman" w:cs="Times New Roman"/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46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jc w:val="both"/>
        <w:rPr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31.10.2013 р.</w:t>
      </w:r>
      <w:r>
        <w:rPr>
          <w:i/>
        </w:rPr>
        <w:t xml:space="preserve">  №  </w:t>
      </w:r>
      <w:r>
        <w:rPr>
          <w:i/>
          <w:u w:val="single"/>
        </w:rPr>
        <w:t xml:space="preserve">  885/46 .  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0" w:right="-5" w:hanging="0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0" w:right="-5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від 04.11.2011 року № 651040004000036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: Стурена Карла Олофа Річарда, Стурен Тетяни Олексіївни про внесення змін до договору оренди землі від 04.11.2011 року № 651040004000036 у зв′язку з отриманням Свідоцтва про право власності на нерухоме майно від 28.12.2012 р., Витягу про Державну реєстрацію прав від 29.12.2012 р. № 37068697, ст. 30 Закону України “Про оренду землі”, ст. 26 Закону України “Про місцеве самоврядування в Україні”,  міська рада 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у оренди землі від 04.11.2011 року № 651040004000036, а саме пункт 1, 3, 4, 5, 9, 15, 16 викласти в наступній редакції: «1. Орендодавець надає, а орендар приймає в строкове платне користування земельну ділянку для обслуговування житлового будинку, садибного типу», «3. На земельній ділянці знаходяться об′єкти нерухомого майна, житловий будинок, садибного типу», «4. Земельна ділянка передається в оренду разом з житловим будинком, садибного типу», «5. Нормативна грошова оцінка земельної ділянки становить 741064,21 гривень (сімсот сорок одна тисяча шістдесят чотири гривні, 21 коп.), «9. Орендна плата вноситься орендарем у грошовій формі, що становить 3% від 3 відсотків від нормативної грошової оцінки землі, на спеціальний рахунок міського бюджету», «15. Для обслуговування житлового будинку, садибного типу», «16. Для обслуговування житлового будинку, садибного типу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до пункту 4 рішення Каховської міської ради від 28.07.2011 року № 249/14, а саме абзац 2 викласти в наступній редакції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Надати громадянам Стурену Карлу Олофу Річарду, Стурен Тетяні Олексіївні в оренду земельну ділянку загальною площею 0,5963га на умовах короткострокової оренди на строк дії договору оренди від  04.11.2011 року № 651040004000036 з орендною платою 3% від 3% від нормативної грошової оцінки землі, з урахуванням щорічного коефіцієнту індексації, що становить у 2013 року 666, 96 грн.( шістсот шістдесят шість  грн. дев’яносто шість коп.)  для обслуговування житлового будинку, садибного типу по вул. Пушкіна,1А м. Каховка”.</w:t>
      </w:r>
    </w:p>
    <w:p>
      <w:pPr>
        <w:pStyle w:val="Normal"/>
        <w:tabs>
          <w:tab w:val="clear" w:pos="720"/>
          <w:tab w:val="left" w:pos="9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О.П.Карасевичу укласти від імені ради додаткову угоду до договору оренди землі від 04.11.2011 року № 651040004000036, на затверджених цим рішенням умовах.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right="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О.П.Карасевич</w:t>
      </w:r>
    </w:p>
    <w:p>
      <w:pPr>
        <w:pStyle w:val="Normal"/>
        <w:tabs>
          <w:tab w:val="clear" w:pos="720"/>
          <w:tab w:val="left" w:pos="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_DdeLink__81_1890805392"/>
      <w:bookmarkStart w:id="1" w:name="__DdeLink__81_1890805392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5" w:right="61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2:31Z</dcterms:created>
  <dc:creator/>
  <dc:description/>
  <dc:language>en-US</dc:language>
  <cp:lastModifiedBy/>
  <cp:lastPrinted>2013-10-29T09:35:00Z</cp:lastPrinted>
  <cp:revision>0</cp:revision>
  <dc:subject/>
  <dc:title/>
</cp:coreProperties>
</file>