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3.01.2022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ня Соборності Украї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З метою організації виконання Указу Президента України від 13 листопада 2014 року </w:t>
      </w:r>
      <w:r>
        <w:rPr>
          <w:sz w:val="28"/>
          <w:szCs w:val="28"/>
        </w:rPr>
        <w:t>N 871/2014  «</w:t>
      </w:r>
      <w:r>
        <w:rPr>
          <w:b w:val="false"/>
          <w:bCs w:val="false"/>
          <w:sz w:val="28"/>
          <w:szCs w:val="28"/>
        </w:rPr>
        <w:t xml:space="preserve">Про День Соборності України», </w:t>
      </w:r>
      <w:r>
        <w:rPr>
          <w:b w:val="false"/>
          <w:bCs w:val="false"/>
          <w:color w:val="000000"/>
          <w:sz w:val="28"/>
          <w:szCs w:val="28"/>
          <w:lang w:val="uk-UA" w:eastAsia="en-US"/>
        </w:rPr>
        <w:t xml:space="preserve">враховуючи важливе значення цієї подій для розвитку України як демократичної, правової держави </w:t>
      </w:r>
      <w:r>
        <w:rPr>
          <w:color w:val="000000"/>
          <w:sz w:val="28"/>
          <w:szCs w:val="28"/>
          <w:lang w:val="uk-UA" w:eastAsia="zh-CN" w:bidi="ar-SA"/>
        </w:rPr>
        <w:t xml:space="preserve">з метою патріотичного виховання дітей та молоді, керуючись </w:t>
      </w:r>
      <w:r>
        <w:rPr>
          <w:color w:val="000000"/>
          <w:sz w:val="28"/>
          <w:szCs w:val="28"/>
          <w:lang w:val="uk-UA" w:eastAsia="en-US" w:bidi="ar-SA"/>
        </w:rPr>
        <w:t>п. 20 ч. 4 ст. 42</w:t>
      </w:r>
      <w:r>
        <w:rPr>
          <w:color w:val="000000"/>
          <w:sz w:val="28"/>
          <w:szCs w:val="28"/>
          <w:lang w:val="uk-UA" w:eastAsia="zh-CN" w:bidi="ar-SA"/>
        </w:rPr>
        <w:t xml:space="preserve">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о Дня Соборності України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Відділу організаційної роботи, інформаційної політики та звʼязків з громадськістю (І.Каркіна), управлінню освіти (О.Круковська), відділу у справах молоді та спорту (С.Кашулін), управлінню культури і туризму (А.Садова), міському центру соціальних служб (В.Зубков), відділу міського господарства, благоустрою, надзвичайних ситуацій (А.Кашулін), комунальному підприємству «Комунальне транспортне підприємство» (О.Литвиненко), в межах завдань, визначених Планом заходів, організувати та провести заходи до Дня Соборності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22 січня 2022 року заходів до Дня Соборності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Дня Соборності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Україн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Віталій Немерець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</w:t>
      </w:r>
      <w:r>
        <w:rPr>
          <w:sz w:val="28"/>
          <w:szCs w:val="28"/>
          <w:u w:val="single"/>
          <w:lang w:val="uk-UA" w:eastAsia="en-US"/>
        </w:rPr>
        <w:t>____________</w:t>
      </w:r>
      <w:r>
        <w:rPr>
          <w:sz w:val="28"/>
          <w:szCs w:val="28"/>
          <w:lang w:val="uk-UA" w:eastAsia="en-US"/>
        </w:rPr>
        <w:t xml:space="preserve">  № _______</w:t>
      </w:r>
      <w:r>
        <w:rPr>
          <w:sz w:val="28"/>
          <w:szCs w:val="28"/>
          <w:u w:val="single"/>
          <w:lang w:val="uk-UA" w:eastAsia="en-US"/>
        </w:rPr>
        <w:t xml:space="preserve">-р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з підготовки та проведення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Дня Соборності України 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tbl>
      <w:tblPr>
        <w:tblW w:w="959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347"/>
        <w:gridCol w:w="2496"/>
        <w:gridCol w:w="3244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нижкова виставка «Тут моєї Батьківщини початок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11.01.2022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Малокаховська сільська бібліоте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>Малокаховська сільська бібліотека</w:t>
            </w:r>
          </w:p>
          <w:p>
            <w:pPr>
              <w:pStyle w:val="Standard"/>
              <w:bidi w:val="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(О.Сазоно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нижкова виставка «Україна, єдність нації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  <w:t>14.01.2022 Малокаховська сільська бібліоте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>Малокаховська сільська бібліотек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(О.Сазоно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нижкова виставка  «Одна, єдина, Соборна Україн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17.01. - 24.01.202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Роздольненська сільська бібліоте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дольненська сільська бібліотек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Н.Мітяє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нижкова полиця «О націє, дужа і вічна, як Бог»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0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Бібліотека с.Вільна Украї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Бібліотека с.Вільна Україна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М.Воропає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Виставка - обговорення «Соборна мати Україна одна на всіх, як оберіг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0.01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оробківська сільська бібліоте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Коробківська сільська бібліотека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.Леон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правлення листів про розміщення Державного Прапора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на фасадах будівель (територіях) адміністративних установ, організацій, підприємств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До 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Відділ організаційної роботи, інформаційної політики та звʼязків з громадськістю (І.Каркін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лагоустрій території навколо памʼятників, памʼятних знаків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До 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ідділ міського господарства, благоустрію, надзвичайних ситуацій (А.Кашулі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КП КТП (О.Литвин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Онлайн зустріч до Дня Соборності Україн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1.01.2022, 08: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каб. 401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ідділ у справах молоді та спорту (С.Кашулін, В.Базилевич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Управління освіти (О.Круковська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аховська філія Херсонського обласного краєзнавчого музея (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  <w:t>Сидьолкіна)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ведення уроків державності, годин патріотизму, радіолінійок, годин спілкування, історичних читань, присвячених Дню Соборності України «Сила нації – в її єдності», «Історія моєї країни», «Значення проголошення акту воз’єднання УНР і ЗНР для Україн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ведення флеш - мобів, ланцюгів єд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сті «У день злуки - візьмемось за руки!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ведення арт - акцій серед учнів  молодших класів  (малюнки, стіннівки,   плакати) «Україна – єдина країн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ведення бібліотечних уроків, огляди літературних творів, присвячених темі  Соборності Украї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1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>Інформаційно - тематична година спілкування «Ідея Соборності України: минуле, сучасне, майбутнє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 xml:space="preserve">21.01.2022, 16:0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>Роздольненський СБК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дольненський СБК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Н.Барабаш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Історична година «Україна  – соборна країн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1.01.2022,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Малокаховський  СБК  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Малокаховський СБК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А.Дурбас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Патріотична виставка - рубрика «Нас всіх єднає Україна»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22.01.2022, 10:00  Міська універсальна бібліотека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МУБ (Н.Євтушенк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День відчинених дверей 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ому історичном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музеї, вхід віль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22.01.2022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з 10:30 до 15:00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Каховський історичний музей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Каховська філія Херсонського обласного краєзнавчого музея (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en-US"/>
              </w:rPr>
              <w:t xml:space="preserve">Сидьолкіна)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Кахут-гра до Дня Соборності Украї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 xml:space="preserve">22.01.2022, 12.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онлайн форма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 (С.Кашулі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.Базилевич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Тематичний вечір                                  «Україна це я, Україна це ти»;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онлайн презентація  «Україна – єдина від Заходу до Сходу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22.01.2022, 12:00                                         </w:t>
            </w:r>
          </w:p>
          <w:p>
            <w:pPr>
              <w:pStyle w:val="Style18"/>
              <w:spacing w:before="100" w:after="0"/>
              <w:ind w:left="0" w:right="0" w:hanging="0"/>
              <w:jc w:val="center"/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>Чорноморівський СК</w:t>
            </w:r>
          </w:p>
          <w:p>
            <w:pPr>
              <w:pStyle w:val="Style18"/>
              <w:spacing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група в </w:t>
            </w:r>
            <w:r>
              <w:rPr>
                <w:color w:val="000000"/>
                <w:sz w:val="26"/>
                <w:szCs w:val="26"/>
                <w:shd w:fill="auto" w:val="clear"/>
                <w:lang w:val="en-US" w:eastAsia="en-US"/>
              </w:rPr>
              <w:t>Facebook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                                   09:00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Чорноморівський СК (О.Жилк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9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Урочистий мітинг з нагоди  Дня Соборності Украї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2.01.2022, 13:00  Пам’ятний знак гетьману Б.Ружинському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Управління культури і туризму (А.Садова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МПК «Меліоратор» (О.Степанова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  <w:t xml:space="preserve">Каховський міський культурно-методичний заклад (І.Матросова)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  <w:t>Загальний відділ (Г.Рашевський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Велика Рада Каховського козачого товариств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2.01.2022, 1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bidi="ar-SA"/>
              </w:rPr>
              <w:t>КМ КМЗ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  <w:t>Відділ у справах молоді та спорту (В.Базилевич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highlight w:val="white"/>
                <w:lang w:val="uk-UA" w:eastAsia="zh-CN" w:bidi="ar-SA"/>
              </w:rPr>
              <w:t xml:space="preserve">Каховський міський культурно-методичний заклад (І.Матросова)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іський центр соціальних служб (В.Зубков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3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>Забезпечення охорони громадського порядку і безпеки дорожнього руху під час заході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>22.01.2022</w:t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ення поліції №1 Каховського РВП ГУНП в Херсонській області </w:t>
            </w:r>
            <w:r>
              <w:rPr>
                <w:rFonts w:eastAsia="Calibri" w:cs="Liberation Serif;Times New Roman"/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(В.Попов) (за згодою) КМГФ «ЩИТ» (П.Матвієнко)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 xml:space="preserve">Висвітлення проведених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shd w:fill="auto" w:val="clear"/>
                <w:lang w:val="uk-UA" w:eastAsia="zh-CN" w:bidi="hi-IN"/>
              </w:rPr>
              <w:t>до Дня Соборності України</w:t>
            </w: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 xml:space="preserve"> на офіційному сайті та ФБ-сторінці Каховської міської територіальної громад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>24.01.202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Відділ організаційної роботи, інформаційної політики та звʼязків з громадськістю (І.Каркіна)</w:t>
            </w:r>
          </w:p>
        </w:tc>
      </w:tr>
    </w:tbl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2-01-14T13:29:00Z</cp:lastPrinted>
  <dcterms:modified xsi:type="dcterms:W3CDTF">2022-01-18T07:29:45Z</dcterms:modified>
  <cp:revision>5</cp:revision>
  <dc:subject/>
  <dc:title/>
</cp:coreProperties>
</file>