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0.9pt;width:30.8pt;height:40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880406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18.01.2022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61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618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Про видалення та обрізання зелених насаджень на території Каховської міської територіальної громад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Розглянувши наданий акт обстеження зелених насаджень на території Каховської міської територіальної громади № 1 від 06.01.2022 р., керуючись пунктом 3 Постанови Кабінету Міністрів України № 1045 від 01.08.2016 р. "Про затвердження порядку видалення дерев, кущів, газонів і квітників у населених пунктах", підрозділом </w:t>
      </w:r>
      <w:r>
        <w:rPr>
          <w:sz w:val="26"/>
          <w:szCs w:val="26"/>
        </w:rPr>
        <w:t xml:space="preserve">9.1.11. розділу 9 наказу Міністерства будівництва, архітектури та житлово-комунального господарства України № 105 від 10.04.2005 р. "Про затвердження правил утримання зелених насаджень у населених пунктах України"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ідпунктом 7 пункту "а" статті 30 Закону України "Про місцеве самоврядування в Україні" виконавчий комітет Кахо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1. Провести видалення зелених насаджень в кількості 17</w:t>
      </w:r>
      <w:r>
        <w:rPr>
          <w:rFonts w:cs="Times New Roman" w:ascii="Times New Roman" w:hAnsi="Times New Roman"/>
          <w:color w:val="8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дерев: с. Малокаховка: по вул. Ювілей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, 52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 1 дерево (1 липа); м. Каховка: по вул. Гірників, 7 — 3 дерев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(2 горіхи, 1 вишня), по вул. Першотравнева, 2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— 8 дерев (1 акація, 2 липи, 3 горіхи, 1 клен, 1 абрикос), вул. Козацька, 4 — 1 дерево (1 ясен), по вул. Велика Куликовська, 128  (напроти ЗОШ № 5) — 1 дерево (акація), по вул. Ярослава Мудрого, 116 А — 3 дерева (1 акація, 1 береза, 1 горіх)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згідно з актом № 1 від 06.01.2022 р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Акт обстеження дода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ab/>
        <w:t xml:space="preserve">2. Провести обрізання зелених насаджень в кількості 1 дерев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м. Каховка: по вул. Ярослава Мудрого, 116 А — 1 дерево (горіх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, згідно з актом № 1 від 06.01.2022 р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3. Дозволити проведення робіт по видаленню та обрізанню зелених насаджень  комунальним підприємствам територіальної громади, підрядним організаціям, заявникам з дотриманням Правил благоустрою територіальної громади, забезпеченням чистоти і порядку на території Каховської міс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4. Балансоутримувачам будівель, на прилеглих територіях яких буде проведено видалення та обрізання зелених насаджень провести благоустрій вказаної території з висадженням саджанців молодих дерев на території громади відповідно до актів обстеження зелених насаджень, що підлягають видаленню (обрізанню), зазначених у пунктах 1, 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5. Контроль за виконанням цього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2-01-18T11:29:00Z</cp:lastPrinted>
  <dcterms:modified xsi:type="dcterms:W3CDTF">2022-01-18T09:55:52Z</dcterms:modified>
  <cp:revision>95</cp:revision>
  <dc:subject/>
  <dc:title/>
</cp:coreProperties>
</file>