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pt;margin-top:10.9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7635756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  <w:u w:val="single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Про розміщення рекламних засобів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ФОП Муйзеника С.М. за дозволами №№ 64 та 65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із зміною технологічної схем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Розглянувши заяву фізичної особи-підприємця Муйзеника Сергія Миколайовича, керуючись статтею 16 Закону України “Про рекламу”, статтею 37 Закону України ,,Про місцеве самоврядування  в Україні”, постановою Кабінету Міністрів України № 2067 від 29 грудня 2003 р. “Про затвердження Типових правил розміщення зовнішньої реклами”, пункту 22 розділу 4 “Правил розміщення зовнішньої реклами в місті Каховці”, затверджених рішенням сесії Каховської міської ради № 873/46 від 31.10.2013 р.,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Дозволити фізичній особі-підприємцю Муйзенику Сергію Миколайовичу розміщення об'єктів зовнішньої  реклами - двосторонніх рекламних щитів розмірами 3,0 х 6,0 м. за дозволами №№ 64 та 65 із зміною технологічної схеми, які розташовані за адресам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- на перехресті вулиці Мелітопольської та вулиці Нафтовик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- на перехресті вулиці Мелітопольської та Семенівського шосе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узгоджених з утримувачами інженерних комунікацій, відділом містобудування та архітектури  Каховської міської ради та іншими зацікавленими особам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містобудування та архітектури Каховської міської ради протягом десяти робочих днів з дати отримання даного</w:t>
      </w:r>
      <w:r>
        <w:rPr>
          <w:rFonts w:eastAsia="Times New Roman" w:cs="Times New Roman"/>
          <w:sz w:val="27"/>
          <w:szCs w:val="27"/>
          <w:u w:val="none"/>
          <w:lang w:val="uk-UA" w:eastAsia="ru-RU"/>
        </w:rPr>
        <w:t xml:space="preserve"> рішення надати </w:t>
      </w: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 xml:space="preserve"> адміністратору центру надання адміністративних послуг Каховської міської ради оформлені примірники  дозволів для видачі заявни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7"/>
          <w:szCs w:val="27"/>
          <w:u w:val="none"/>
          <w:lang w:val="uk-UA" w:eastAsia="ru-RU"/>
        </w:rPr>
        <w:t xml:space="preserve">3. </w:t>
      </w:r>
      <w:r>
        <w:rPr>
          <w:rFonts w:eastAsia="Times New Roman" w:cs="Times New Roman"/>
          <w:sz w:val="27"/>
          <w:szCs w:val="27"/>
          <w:lang w:val="uk-UA" w:eastAsia="ru-RU"/>
        </w:rPr>
        <w:t>Заявнику дотримуватись Закону України “Про рекламу”, Типових правил розміщення зовнішньої реклами, Правил розміщення зовнішньої реклами в м. Каховці, Правил благоустрою території, забезпечення чистоти і порядку в м. Каховці та інших нормативних документів про рекла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       Віталій Немерец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1:02Z</dcterms:created>
  <dc:creator/>
  <dc:description/>
  <dc:language>en-US</dc:language>
  <cp:lastModifiedBy/>
  <cp:lastPrinted>2022-01-11T09:46:00Z</cp:lastPrinted>
  <dcterms:modified xsi:type="dcterms:W3CDTF">2022-01-19T07:25:12Z</dcterms:modified>
  <cp:revision>12</cp:revision>
  <dc:subject/>
  <dc:title>Про присвоєння адресних </dc:title>
</cp:coreProperties>
</file>