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62.75pt" filled="f" o:ole="">
            <v:imagedata r:id="rId3" o:title=""/>
          </v:shape>
          <o:OLEObject Type="Embed" ProgID="" ShapeID="ole_rId2" DrawAspect="Content" ObjectID="_14930987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АХОВСЬКА МІСЬКА РАД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ХЕРСОНСЬКОЇ ОБЛАСТІ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ИКОНАВЧИЙ КОМІТ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bidi="ar-SA"/>
        </w:rPr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uk-UA" w:bidi="ar-SA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  <w:lang w:val="uk-UA" w:bidi="ar-SA"/>
              </w:rPr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  <w:lang w:val="uk-UA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поділ квартир соц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 протокол засідання Наглядової ради у сфері розподілу соціального житла Каховської міської ради від 11.01.2022 р. №1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підставі  рішення виконавчого комітету Каховської міської ради від 16.01.2018 року №11 «Про надання статусу соціального житла придбаним квартирам», керуючись  ст.ст. 3, 5, 9, 21, 22, 28 Закону України «Про житловий фонд соціального призначення» та  п.п. 1, 2 пункту «а»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протокол Наглядової ради у сфері розподілу соціального житла Каховської міської ради від 11.01.2022 року №1 (додається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оручити міському голові заключити договори найму соціального житла 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а однокімнатну квартиру соціального призначення в м.Каховка за адресою: вул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елика Куликовська, * кв.* (житлова площа 18,3 кв. м., загальна площа - 33,7 кв.м.) з наймачем *******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- на однокімнатну квартиру соціального призначення в м.Каховка за адресою: пл.Меліораторів, * кв.** (житлова площа 19,2 кв. м., загальна площа - 31,5 кв.м.) з наймачем *****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ідділу комунального майна, землі та обліку житла  підготувати проект  договору  найму соціального житла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даного рішення покласти на заступника міського голови  з питань діяльності виконавчих органів ради  Лобунько Г.П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Віталій Немер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Times New Roman" w:hAnsi="Calibri;Times New Roman" w:eastAsia="Droid Sans Fallback;Times New Roman" w:cs="Calibri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;Times New Roman"/>
      <w:b w:val="false"/>
    </w:rPr>
  </w:style>
  <w:style w:type="character" w:styleId="WW8Num1z2">
    <w:name w:val="WW8Num1z2"/>
    <w:qFormat/>
    <w:rPr>
      <w:rFonts w:cs="Calibri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8:00Z</dcterms:created>
  <dc:creator>User</dc:creator>
  <dc:description/>
  <dc:language>en-US</dc:language>
  <cp:lastModifiedBy/>
  <cp:lastPrinted>2022-01-17T16:06:00Z</cp:lastPrinted>
  <dcterms:modified xsi:type="dcterms:W3CDTF">2022-01-19T07:45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