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10.9pt;width:41.7pt;height:52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99639029" r:id="rId2"/>
        </w:object>
      </w:r>
      <w:r>
        <w:rPr>
          <w:sz w:val="24"/>
          <w:szCs w:val="24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20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rFonts w:cs="Times New Roman"/>
          <w:b/>
          <w:b/>
          <w:bCs/>
          <w:i w:val="false"/>
          <w:i w:val="false"/>
        </w:rPr>
      </w:pPr>
      <w:r>
        <w:rPr>
          <w:rFonts w:cs="Times New Roman"/>
          <w:b/>
          <w:bCs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8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>18.01.22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20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4"/>
                <w:szCs w:val="24"/>
                <w:u w:val="single"/>
              </w:rPr>
              <w:t>4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uk-U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Про проведення конкурсу з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визначення перевізника на 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приміському автобусному маршруті</w:t>
      </w:r>
    </w:p>
    <w:p>
      <w:pPr>
        <w:pStyle w:val="Normal"/>
        <w:rPr/>
      </w:pPr>
      <w:r>
        <w:rPr>
          <w:sz w:val="28"/>
          <w:szCs w:val="28"/>
          <w:lang w:val="uk-UA" w:bidi="ar-SA"/>
        </w:rPr>
        <w:t>“</w:t>
      </w:r>
      <w:r>
        <w:rPr>
          <w:sz w:val="28"/>
          <w:szCs w:val="28"/>
          <w:lang w:val="uk-UA" w:bidi="ar-SA"/>
        </w:rPr>
        <w:t>Каховка АС- Чорноморівка”</w:t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ab/>
        <w:t>К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bidi="ar-SA"/>
        </w:rPr>
        <w:t>еруючись статтею 44 Закону України „Про автомобільний транспорт”, постановою Кабінету Міністрів України від 03.12.2008р. № 1081 “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bidi="ar-SA"/>
        </w:rPr>
        <w:t>”, статтею 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В И Р І Ш И В:</w:t>
      </w:r>
    </w:p>
    <w:p>
      <w:pPr>
        <w:pStyle w:val="Normal"/>
        <w:jc w:val="both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1. Провести конкурс з визначення перевізника на приміському автобусному маршруті “Каховка АС- Чорноморівка”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bidi="ar-SA"/>
        </w:rPr>
        <w:t>2. Утворити та затвердити персональний склад конкурсного комітету (далі — Комітет) з визначення пе</w:t>
      </w:r>
      <w:r>
        <w:rPr>
          <w:i w:val="false"/>
          <w:iCs w:val="false"/>
          <w:sz w:val="28"/>
          <w:szCs w:val="28"/>
          <w:lang w:val="uk-UA" w:bidi="ar-SA"/>
        </w:rPr>
        <w:t>рем</w:t>
      </w:r>
      <w:r>
        <w:rPr>
          <w:b w:val="false"/>
          <w:bCs w:val="false"/>
          <w:i w:val="false"/>
          <w:iCs w:val="false"/>
          <w:sz w:val="28"/>
          <w:szCs w:val="28"/>
          <w:lang w:val="uk-UA" w:bidi="ar-SA"/>
        </w:rPr>
        <w:t xml:space="preserve">ожця конкурсу з перевезення пасажирів на </w:t>
      </w:r>
      <w:r>
        <w:rPr>
          <w:sz w:val="28"/>
          <w:szCs w:val="28"/>
          <w:lang w:val="uk-UA" w:bidi="ar-SA"/>
        </w:rPr>
        <w:t xml:space="preserve">приміському автобусному маршруті </w:t>
      </w:r>
      <w:r>
        <w:rPr>
          <w:b w:val="false"/>
          <w:bCs w:val="false"/>
          <w:i w:val="false"/>
          <w:iCs w:val="false"/>
          <w:sz w:val="28"/>
          <w:szCs w:val="28"/>
          <w:lang w:val="uk-UA" w:bidi="ar-SA"/>
        </w:rPr>
        <w:t>“Каховка АС- Чорноморівка” (додається).</w:t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uk-UA" w:bidi="ar-SA"/>
        </w:rPr>
        <w:t xml:space="preserve">3. Затвердити Умови конкурсу з визначення переможця конкурсу з перевезення пасажирів на </w:t>
      </w:r>
      <w:r>
        <w:rPr>
          <w:sz w:val="28"/>
          <w:szCs w:val="28"/>
          <w:lang w:val="uk-UA" w:bidi="ar-SA"/>
        </w:rPr>
        <w:t xml:space="preserve">приміському автобусному маршруті </w:t>
      </w:r>
      <w:r>
        <w:rPr>
          <w:b w:val="false"/>
          <w:bCs w:val="false"/>
          <w:i w:val="false"/>
          <w:iCs w:val="false"/>
          <w:sz w:val="28"/>
          <w:szCs w:val="28"/>
          <w:lang w:val="uk-UA" w:bidi="ar-SA"/>
        </w:rPr>
        <w:t>Каховка АС- Чорноморівка” (додається)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bidi="ar-SA"/>
        </w:rPr>
        <w:t>4. Комітету визначитися з конкретними термінами проведення конкурсу та при підготовці та проведенні конкурсу з перевезення пасажирів на автобусних маршрутах загального користування в роботі керуватись постановою Кабінету Міністрів України від 03.12.2008р. №1081 „Про затвердження Порядку проведення конкурсу з перевезення пасажирів на автобусному маршруті загального користування”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5. Контроль за виконанням цього рішення покласти на заступника міського голови з питань діяльності виконавчих органів ради Рагуліна В.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ar-SA"/>
        </w:rPr>
        <w:t>Міський голова                                                        Віталій Немерець</w:t>
      </w:r>
    </w:p>
    <w:p>
      <w:pPr>
        <w:pStyle w:val="Normal"/>
        <w:ind w:left="0" w:right="0" w:firstLine="6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0" w:right="0" w:firstLine="672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ЗАТВЕРДЖЕНО</w:t>
      </w:r>
    </w:p>
    <w:p>
      <w:pPr>
        <w:pStyle w:val="Normal"/>
        <w:ind w:left="0" w:right="0" w:firstLine="672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рішенням виконкому</w:t>
      </w:r>
    </w:p>
    <w:p>
      <w:pPr>
        <w:pStyle w:val="Normal"/>
        <w:ind w:left="0" w:right="0" w:firstLine="6720"/>
        <w:jc w:val="both"/>
        <w:rPr/>
      </w:pPr>
      <w:r>
        <w:rPr>
          <w:sz w:val="28"/>
          <w:szCs w:val="28"/>
          <w:lang w:val="uk-UA" w:bidi="ar-SA"/>
        </w:rPr>
        <w:t xml:space="preserve">від </w:t>
      </w:r>
      <w:r>
        <w:rPr>
          <w:sz w:val="28"/>
          <w:szCs w:val="28"/>
          <w:u w:val="single"/>
          <w:lang w:val="uk-UA" w:bidi="ar-SA"/>
        </w:rPr>
        <w:t xml:space="preserve">                    </w:t>
      </w:r>
      <w:r>
        <w:rPr>
          <w:sz w:val="28"/>
          <w:szCs w:val="28"/>
          <w:lang w:val="uk-UA" w:bidi="ar-SA"/>
        </w:rPr>
        <w:t xml:space="preserve">№ </w:t>
      </w:r>
      <w:r>
        <w:rPr>
          <w:sz w:val="28"/>
          <w:szCs w:val="28"/>
          <w:u w:val="single"/>
          <w:lang w:val="uk-UA" w:bidi="ar-SA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СКЛАД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конкурсного комітету з підготовки та проведення конкурсу 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з перевезення пасажирів на  приміському автобусному маршруті</w:t>
      </w:r>
    </w:p>
    <w:p>
      <w:pPr>
        <w:pStyle w:val="Normal"/>
        <w:jc w:val="center"/>
        <w:rPr/>
      </w:pPr>
      <w:r>
        <w:rPr>
          <w:sz w:val="28"/>
          <w:szCs w:val="28"/>
          <w:lang w:val="uk-UA" w:bidi="ar-SA"/>
        </w:rPr>
        <w:t>“</w:t>
      </w:r>
      <w:r>
        <w:rPr>
          <w:sz w:val="28"/>
          <w:szCs w:val="28"/>
          <w:lang w:val="uk-UA" w:bidi="ar-SA"/>
        </w:rPr>
        <w:t>Каховка АС- Чорноморівка”</w:t>
      </w:r>
    </w:p>
    <w:p>
      <w:pPr>
        <w:pStyle w:val="Normal"/>
        <w:jc w:val="center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tbl>
      <w:tblPr>
        <w:tblW w:w="95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837"/>
      </w:tblGrid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Рагулін В. В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заступник міського голови з питань діяльності виконавчих органів ради, голова конкурсного комітету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Кашулін А.Г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Начальник відділу міського господарства, благоустрою, надзвичайних ситуацій, заступник голови конкурсного комітету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Бондаренко І.П.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оловний спеціаліст відділу міського господарства, благоустрою, надзвичайних ситуацій, секретар конкурсного комітету;</w:t>
            </w:r>
          </w:p>
          <w:p>
            <w:pPr>
              <w:pStyle w:val="Normal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95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Члени конкурсного комітету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Радіонова  О.С. </w:t>
            </w:r>
          </w:p>
        </w:tc>
        <w:tc>
          <w:tcPr>
            <w:tcW w:w="6837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 w:eastAsia="zh-CN" w:bidi="ar-SA"/>
              </w:rPr>
              <w:t xml:space="preserve">депутат міської ради,  голова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zh-CN" w:bidi="ar-SA"/>
              </w:rPr>
              <w:t>комісії з питань прав людини, законності, депутатської етики та регламенту (за згодою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алишенко О.В.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начальник юридичного відділу 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Сенчін В.О.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відділення поліції №1 Каховського ВП ГУНП в Херсонській області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Тернавський О. В.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депутат міської ради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 xml:space="preserve">Особа О.Б. 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 xml:space="preserve">депутат міської ради, голова комісії  з питань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 w:eastAsia="zh-CN" w:bidi="ar-SA"/>
              </w:rPr>
              <w:t xml:space="preserve">комунальної власності, житлово-комунального господарства, енергозбереження та транспорту </w:t>
            </w:r>
            <w:r>
              <w:rPr>
                <w:color w:val="000000"/>
                <w:sz w:val="28"/>
                <w:szCs w:val="28"/>
                <w:lang w:val="uk-UA" w:eastAsia="zh-CN" w:bidi="ar-SA"/>
              </w:rPr>
              <w:t xml:space="preserve">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Дядів Є.В.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голова громадської організації «Учасники АТО «СКІФ»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Сарафонов М.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ind w:left="0" w:right="0" w:hanging="0"/>
              <w:jc w:val="left"/>
              <w:rPr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color w:val="000000"/>
                <w:sz w:val="28"/>
                <w:szCs w:val="28"/>
                <w:lang w:val="uk-UA" w:eastAsia="zh-CN" w:bidi="ar-SA"/>
              </w:rPr>
              <w:t>старший інспектор відділу державного контролю за безпекою на транспорті у Херсонській області Південного міжрегіонального управління Укртрансбезпеки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Іллічов С.В.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 w:eastAsia="zh-CN" w:bidi="ar-SA"/>
              </w:rPr>
              <w:t xml:space="preserve">завідувач сектору взаємодії із суб’єктами обов’язкового технічного контролю РСЦ ГСЦ МВС в Херсонській області </w:t>
            </w:r>
            <w:r>
              <w:rPr>
                <w:color w:val="000000"/>
                <w:sz w:val="28"/>
                <w:szCs w:val="28"/>
                <w:lang w:val="uk-UA" w:eastAsia="zh-CN" w:bidi="ar-SA"/>
              </w:rPr>
              <w:t>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ихайлов В.М. -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голова обкому профспілки працівників автомобільного транспорту та шляхового господарства України (за згодою);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 xml:space="preserve">Пальжок Д.М. -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ar-SA"/>
              </w:rPr>
            </w:pPr>
            <w:r>
              <w:rPr>
                <w:sz w:val="28"/>
                <w:szCs w:val="28"/>
                <w:lang w:val="uk-UA" w:bidi="ar-SA"/>
              </w:rPr>
              <w:t>голова Херсонської обласної організації роботодавців транспорту (за згодою);</w:t>
            </w:r>
          </w:p>
        </w:tc>
      </w:tr>
    </w:tbl>
    <w:p>
      <w:pPr>
        <w:pStyle w:val="Normal"/>
        <w:ind w:left="0" w:right="0" w:firstLine="66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ЗАТВЕРДЖЕНО</w:t>
      </w:r>
    </w:p>
    <w:p>
      <w:pPr>
        <w:pStyle w:val="Normal"/>
        <w:ind w:left="0" w:right="0" w:firstLine="660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рішенням виконкому</w:t>
      </w:r>
    </w:p>
    <w:p>
      <w:pPr>
        <w:pStyle w:val="Normal"/>
        <w:ind w:left="0" w:right="0" w:firstLine="6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 w:bidi="ar-SA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Умов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конкурсу з визначення переможця конкурсу з перевезення пасажирі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іста Каховки на  приміському автобусному маршруті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“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Каховка АС- Чорноморівка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Style17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1. Об'єкт конкурсу: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 xml:space="preserve"> приміський автобусний маршрут в режимі маршрутного таксі “Каховка АС- Чорноморівка”.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ab/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 Умови конкурсу: 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1. Дотримання перевізниками-претендентами вимог чинного законодавства при перевезенні пасажирів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2. Безумовне виконання чинного законодавства щодо забезпечення пільгових перевезень пасажирів відповідно до статті 37 Закону України "Про автомобільний транспорт"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2.3. Виконання перевезень пасажирів в звичайному режимі руху.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4. Використання у достатній кількості автомобільними перевізниками на законних підставах сертифікованих автобусів відповідного класу та категорії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Клас та категорії транспортних засобів за видами сполучення та протяжністю маршрутів визначаються з урахуванням особливості конструкції та технічних вимог, визначених державними стандартами та наказом Міністерства транспорту та зв'язку України від 12 квітня 2007 року N 285 "Про затвердження Порядку визначення класу комфортності автобусів, сфери їхнього використання за видами сполучень та режимами руху", зареєстрованим в Міністерстві юстиції України 14 травня 2007 року за N 499/13766. </w:t>
      </w:r>
    </w:p>
    <w:p>
      <w:pPr>
        <w:pStyle w:val="Style17"/>
        <w:ind w:left="0" w:right="0" w:firstLine="72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>приміському автобусному маршруті “Каховка АС- Чорноморівка”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 можуть бути задіяні автобуси категорії М3 класу 1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5. Необхідність наявності резерву автобусів для об'єкта конкурсу у автомобільних перевізників, виходячи із такого розрахунку: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- при кількості автобусів, необхідних для здійснення перевезень на об'єкті конкурсу до 5 автобусів, передбачається 1 одиниця рухомого складу;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Категорія та клас резерву автобусів повинні відповідати структурі парку автобусів, заявлених для перевезення на об'єкті конкурсу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6. Забезпечення встановленого рівня регулярності руху на міських автобусних маршрутах загального користування - не менше 1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7. Відповідність автобусів, що працюватимуть на маршрутах загального користування, екологічним показникам (токсичність (вміст CO2) - до 3 %), димність - до 40 %)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8. Забезпечення укладання договору із пасажиром на перевезення з обов'язковим наданням квитка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>2.9. Забезпечення належного диспетчерського контролю за здійсненням пасажирських перевезень з боку перевізника.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2.10. Забезпечення укладання згідно з чинним законодавством договорів страхування цивільно-правової відповідальності власників наземних транспортних засобів та особистого страхування від нещасних випадків на транспорті. </w:t>
      </w:r>
    </w:p>
    <w:p>
      <w:pPr>
        <w:pStyle w:val="Style17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 xml:space="preserve">2.11. Забезпечення переможцем конкурсу самостійного перевезення пасажирів на маршрутах (що були об'єктом конкурсу) та покладення на нього відповідальності за якість обслуговування пасажирів та безпеку учасників руху і пасажирів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bidi="ar-SA"/>
        </w:rPr>
        <w:tab/>
        <w:t xml:space="preserve">3. При визначенні переможця конкурсу конкурсним комітетом враховуються такі умов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uk-UA" w:bidi="ar-SA"/>
        </w:rPr>
        <w:tab/>
        <w:t xml:space="preserve">3.1. Достатня для обслуговування маршрутів кількість автобусів, які відповідають умовам конкурсу, зареєстрованих на відповідного автомобільного перевізника згідно з чинним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законодавством (підтвердженням є наявність ліцензійних карток на всі транспортні засоби), та які не використовуються на інших маршрута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2. Наявність (у кількості не менше нормативу), характеристика та кількість резервних автобусів для заміни рухомого складу на автобусних маршрутах загального користування у разі виходу їх з ладу.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3. Наявність транспортних засобів, пристосованих для перевезення осіб з обмеженими фізичними можливостя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4. Наявність виробничої бази (власної чи орендованої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>3.5. Строк експлуатації автобусів (рік виготовлення, строк фактичної експлуатації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6. Наявність сертифіката  відповідності  послуг  з   перевезення пасажирів автобусами ліцензійним умова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7. Підтримання належного технічного та санітарного стану рухомого скла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8. Контроль технічного стану транспортних засобів перед виїздо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9. Виконання регламентних робіт з технічного обслуговування та ремонту транспортних засобів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10. Якість роботи автомобільного перевізника на міських маршрутах (регулярність виконання рейсів, скарги (подяки) громадян), якщо він працював на них раніш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3.11. Наявність інвестицій (кредитів) на придбання нового рухомого склад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>3.12. Досвід роботи перевізника-претенден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>3.13. Наявність та тяжкість порушень безпеки дорожнього руху, транспортного законодавства, ліцензійних ум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>3.14. Умови контролю за станом здоров'я водії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4. Перевага при визначенні переможця конкурсу, у разі коли учасники конкурсу набрали однакову кількість балів, надається перевізнику, який має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- транспортний засіб, обладнаний пристроєм для перевезення людей з особливими потреба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- досвід роботи, пов'язаний з відповідним видом перевезенн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- нижчий рівень тарифів або вартості по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5. Умови проведення конкурсу на перевезення пасажирів на міських автобусних маршрутах загального користування є обов'язковими для конкурсного комітету та його учасник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01"/>
    <w:family w:val="modern"/>
    <w:pitch w:val="default"/>
  </w:font>
  <w:font w:name="Antiqua">
    <w:altName w:val="Corbe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5:00Z</dcterms:created>
  <dc:creator>Максим</dc:creator>
  <dc:description/>
  <dc:language>en-US</dc:language>
  <cp:lastModifiedBy/>
  <cp:lastPrinted>2022-01-17T08:18:00Z</cp:lastPrinted>
  <dcterms:modified xsi:type="dcterms:W3CDTF">2022-01-20T08:44:22Z</dcterms:modified>
  <cp:revision>15</cp:revision>
  <dc:subject/>
  <dc:title> </dc:title>
</cp:coreProperties>
</file>