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10.9pt;width:31.35pt;height:4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23042934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ключення до Переліку об'є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ої власності другого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аховка, вул. Велика Куликовська,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клопотання комунального некомерційного підприємства “Каховська центральна міська лікарня імені родини Панкеєвих Каховської міської ради” від 21 грудня 2021 року № 2336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ункту 2 статті 15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керуючись підпунктом 1 пункту “а” статті 29 Закону України "Про місцеве самоврядування в Україні</w:t>
      </w:r>
      <w:bookmarkStart w:id="0" w:name="_Hlk29807887"/>
      <w:r>
        <w:rPr>
          <w:rFonts w:cs="Times New Roman" w:ascii="Times New Roman" w:hAnsi="Times New Roman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и до Переліку другого типу об'єкти комунальної власності Каховської міської територіальної громади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будоване нежитлове приміщення надземної частини будівлі, частину лабораторії, загальною площею 95,3 кв.м., що знаходиться за адресою: м.Каховка, вул. Велика Куликовська, 7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житлове приміщення, загальною площею 28,8 кв.м., що знаходиться за адресою: м.Каховка, вул. Велика Куликовська,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дати комунальному некомерційному підприємству “Каховська центральна міська лікарня імені родини Панкеєвих Каховської міської ради” дозвіл на передачу в оренду та укладання договору оренди майна комунальної власності Каховської міської територіальної громади з комунальним некомерційним підприємством “Херсонський обласний центр служби крові” Херсонської обласної ради без проведення аукціону згідно п. 1 ць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ручити комунальному некомерційному підприємству “Каховська центральна міська лікарня імені родини Панкеєвих Каховської міської ради”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іський голова                                                              Віталій НЕМЕРЕЦЬ</w:t>
      </w:r>
    </w:p>
    <w:sectPr>
      <w:type w:val="nextPage"/>
      <w:pgSz w:w="11906" w:h="16838"/>
      <w:pgMar w:left="1740" w:right="737" w:gutter="0" w:header="0" w:top="120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2-01-10T11:38:00Z</cp:lastPrinted>
  <dcterms:modified xsi:type="dcterms:W3CDTF">2022-01-20T07:20:36Z</dcterms:modified>
  <cp:revision>21</cp:revision>
  <dc:subject/>
  <dc:title/>
</cp:coreProperties>
</file>