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2790203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6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о визначеного ма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належить до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ховської міської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и від 30 травня 2019 року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директора СТОВ «Любимівське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від 30.12.2021 № 30-12/2021-1</w:t>
      </w:r>
      <w:r>
        <w:rPr>
          <w:sz w:val="28"/>
          <w:szCs w:val="28"/>
        </w:rPr>
        <w:t>, відповідно до статтей 24, 25 Закону України  “Про оренду державного та комунального майна”, керуючись п</w:t>
      </w:r>
      <w:r>
        <w:rPr>
          <w:rStyle w:val="Emphasis"/>
          <w:i w:val="false"/>
          <w:iCs w:val="false"/>
          <w:sz w:val="28"/>
          <w:szCs w:val="28"/>
        </w:rPr>
        <w:t>ідпунктом 1 пункту "а" статті 29</w:t>
      </w:r>
      <w:r>
        <w:rPr>
          <w:sz w:val="28"/>
          <w:szCs w:val="28"/>
        </w:rPr>
        <w:t>, пунктом 1 статті 60 Закону України “Про місцеве самоврядування в Україні”, п.п. 8.6  Договору оренди індивідуально визначеного майна № 30, укладеного 30 травня 2019 року між Роздольненською сільською радою та СТОВ «Любимівське», 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пинити достроково за взаємною згодою сторін Договір оренди індивідуально визначеного майна № 30, укладеного 30 травня 2019 року  між Роздольненською сільською радою та СТОВ «Любимівське»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з моменту підписання Сторонами акту приймання-передачі орендованого май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ділу комунального майна, землі та обліку житла Каховської міської ради здійснити контроль за підписанням </w:t>
      </w:r>
      <w:r>
        <w:rPr>
          <w:rFonts w:cs="Times New Roman" w:ascii="Times New Roman" w:hAnsi="Times New Roman"/>
          <w:sz w:val="28"/>
          <w:szCs w:val="28"/>
        </w:rPr>
        <w:t xml:space="preserve">Акту приймання – передач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ендованого майна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 поточної заборгованості станом на дату припинення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3:46Z</dcterms:created>
  <dc:creator/>
  <dc:description/>
  <dc:language>en-US</dc:language>
  <cp:lastModifiedBy/>
  <cp:lastPrinted>2022-01-10T13:33:00Z</cp:lastPrinted>
  <dcterms:modified xsi:type="dcterms:W3CDTF">2022-01-20T07:16:38Z</dcterms:modified>
  <cp:revision>29</cp:revision>
  <dc:subject/>
  <dc:title/>
</cp:coreProperties>
</file>