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right="0" w:hanging="360"/>
        <w:rPr>
          <w:rFonts w:cs="Times New Roman"/>
          <w:bCs w:val="false"/>
          <w:sz w:val="32"/>
          <w:lang w:val="uk-UA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21.01.2022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№ </w:t>
            </w:r>
            <w:r>
              <w:rPr>
                <w:rFonts w:eastAsia="Liberation Serif;Times New Roman" w:cs="Times New Roman"/>
                <w:b w:val="false"/>
                <w:bCs w:val="false"/>
                <w:sz w:val="26"/>
                <w:u w:val="single"/>
                <w:lang w:eastAsia="uk-UA"/>
              </w:rPr>
              <w:t>7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–р</w:t>
            </w:r>
          </w:p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Про затвердження плану заходів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по підготовці та проведенню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Дня памʼяті Героїв Кру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>       </w:t>
      </w:r>
      <w:r>
        <w:rPr>
          <w:color w:val="000000"/>
          <w:sz w:val="28"/>
          <w:szCs w:val="28"/>
          <w:lang w:val="uk-UA" w:eastAsia="en-US"/>
        </w:rPr>
        <w:t xml:space="preserve">З метою організації виконання Указу Президента України від 15 січня 2007 року </w:t>
      </w:r>
      <w:r>
        <w:rPr>
          <w:sz w:val="28"/>
          <w:szCs w:val="28"/>
        </w:rPr>
        <w:t>N15/2007  «</w:t>
      </w:r>
      <w:r>
        <w:rPr>
          <w:b w:val="false"/>
          <w:bCs w:val="false"/>
          <w:sz w:val="28"/>
          <w:szCs w:val="28"/>
        </w:rPr>
        <w:t>Про вшанування пам'яті Героїв Крут», з</w:t>
      </w:r>
      <w:r>
        <w:rPr>
          <w:b w:val="false"/>
          <w:bCs w:val="false"/>
          <w:color w:val="000000"/>
          <w:sz w:val="28"/>
          <w:szCs w:val="28"/>
          <w:lang w:val="uk-UA" w:eastAsia="en-US"/>
        </w:rPr>
        <w:t xml:space="preserve"> метою виховання у  громадян,  особливо  молоді,  поваги  до </w:t>
      </w:r>
      <w:r>
        <w:rPr>
          <w:sz w:val="28"/>
          <w:szCs w:val="28"/>
        </w:rPr>
        <w:t>історичного  минулого  Українського  народу</w:t>
      </w:r>
      <w:r>
        <w:rPr>
          <w:color w:val="000000"/>
          <w:sz w:val="28"/>
          <w:szCs w:val="28"/>
          <w:lang w:val="uk-UA" w:eastAsia="zh-CN" w:bidi="ar-SA"/>
        </w:rPr>
        <w:t xml:space="preserve">, керуючись </w:t>
      </w:r>
      <w:r>
        <w:rPr>
          <w:color w:val="000000"/>
          <w:sz w:val="28"/>
          <w:szCs w:val="28"/>
          <w:lang w:val="uk-UA" w:eastAsia="en-US" w:bidi="ar-SA"/>
        </w:rPr>
        <w:t>п. 20 ч. 4 ст. 42</w:t>
      </w:r>
      <w:r>
        <w:rPr>
          <w:color w:val="000000"/>
          <w:sz w:val="28"/>
          <w:szCs w:val="28"/>
          <w:lang w:val="uk-UA" w:eastAsia="zh-CN" w:bidi="ar-SA"/>
        </w:rPr>
        <w:t xml:space="preserve"> Закону України “Про місцеве самоврядування в Україні”</w:t>
      </w:r>
      <w:r>
        <w:rPr>
          <w:color w:val="000000"/>
          <w:sz w:val="28"/>
          <w:szCs w:val="28"/>
          <w:lang w:val="uk-UA" w:eastAsia="en-US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1. Затвердити План заходів з підготовки та проведення до памʼяті Героїв Крут (додається)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 xml:space="preserve">2. Відділу організаційної роботи, інформаційної політики та звʼязків з громадськістю (І.Каркіна), управлінню освіти (О.Круковська), відділу у справах молоді та спорту (С.Кашулін), управлінню культури і туризму (А.Садова),  </w:t>
      </w:r>
      <w:r>
        <w:rPr>
          <w:rFonts w:eastAsia="Noto Sans CJK SC Regular" w:cs="Liberation Serif;Times New Roman"/>
          <w:color w:val="000000"/>
          <w:sz w:val="28"/>
          <w:szCs w:val="28"/>
          <w:lang w:val="uk-UA" w:eastAsia="zh-CN" w:bidi="hi-IN"/>
        </w:rPr>
        <w:t>Каховська філія Херсонського обласного краєзнавчого музею</w:t>
      </w:r>
      <w:r>
        <w:rPr>
          <w:rFonts w:cs="Liberation Serif;Times New Roman"/>
          <w:color w:val="000000"/>
          <w:sz w:val="28"/>
          <w:szCs w:val="28"/>
          <w:lang w:val="uk-UA" w:eastAsia="en-US"/>
        </w:rPr>
        <w:t xml:space="preserve"> (</w:t>
      </w:r>
      <w:r>
        <w:rPr>
          <w:rFonts w:eastAsia="Noto Sans CJK SC Regular" w:cs="Liberation Serif;Times New Roman"/>
          <w:color w:val="000000"/>
          <w:sz w:val="28"/>
          <w:szCs w:val="28"/>
          <w:lang w:val="uk-UA" w:eastAsia="zh-CN" w:bidi="hi-IN"/>
        </w:rPr>
        <w:t>С.Сидьолкіна за згодою</w:t>
      </w:r>
      <w:r>
        <w:rPr>
          <w:rFonts w:cs="Liberation Serif;Times New Roman"/>
          <w:color w:val="000000"/>
          <w:sz w:val="28"/>
          <w:szCs w:val="28"/>
          <w:lang w:val="uk-UA" w:eastAsia="en-US"/>
        </w:rPr>
        <w:t>), в межах завдань, визначених Планом заходів, організувати та пров</w:t>
      </w:r>
      <w:r>
        <w:rPr>
          <w:color w:val="000000"/>
          <w:sz w:val="28"/>
          <w:szCs w:val="28"/>
          <w:lang w:val="uk-UA" w:eastAsia="en-US"/>
        </w:rPr>
        <w:t>ести заходи до Дня памʼяті Героїв Крут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3.Відділенню поліції №1 Каховського РВП ГУНП в Херсонській області (В.Попов за згодою), Каховському міському громадському формуванню з охорони громадського порядку «ЩИТ» (П.Матвієнко) забезпечити громадський порядок та безпеку дорожнього руху під час проведення 28 січня 2022 року заходів до Дня памʼяті Героїв Крут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 xml:space="preserve">4. Вжити в межах компетенції протиепідемічних заходів з урахуванням вимог законодавства щодо запобігання поширенню гострої респіраторної хвороби COVID-19, спричиненої коронавірусом SARS-CoV-2, під час проведення заходів з відзначення Дня </w:t>
      </w: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>памʼяті Героїв Крут</w:t>
      </w:r>
      <w:r>
        <w:rPr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5. Контроль за виконанням цього розпорядження покласти на першого заступника міського голови з питань діяльності виконавчих органів ради Г. Гондареву.</w:t>
      </w:r>
    </w:p>
    <w:p>
      <w:pPr>
        <w:pStyle w:val="Normal"/>
        <w:shd w:fill="FFFFFF" w:val="clear"/>
        <w:spacing w:lineRule="auto" w:line="360"/>
        <w:jc w:val="left"/>
        <w:rPr/>
      </w:pPr>
      <w:r>
        <w:rPr/>
      </w:r>
    </w:p>
    <w:p>
      <w:pPr>
        <w:pStyle w:val="Normal"/>
        <w:shd w:fill="FFFFFF" w:val="clear"/>
        <w:spacing w:lineRule="auto" w:line="360"/>
        <w:jc w:val="left"/>
        <w:rPr/>
      </w:pPr>
      <w:r>
        <w:rPr/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color w:val="000000"/>
          <w:sz w:val="28"/>
          <w:szCs w:val="28"/>
          <w:lang w:val="uk-UA" w:eastAsia="en-US"/>
        </w:rPr>
        <w:t>Міський голова                                                                               Віталій Немерець</w:t>
      </w: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 xml:space="preserve">Додаток  д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              </w:t>
      </w:r>
    </w:p>
    <w:p>
      <w:pPr>
        <w:pStyle w:val="Normal"/>
        <w:shd w:fill="FFFFFF" w:val="clear"/>
        <w:ind w:left="4248" w:right="0" w:firstLine="708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 xml:space="preserve">            </w:t>
      </w:r>
      <w:r>
        <w:rPr>
          <w:color w:val="000000"/>
          <w:sz w:val="28"/>
          <w:szCs w:val="28"/>
          <w:lang w:val="uk-UA" w:eastAsia="en-US"/>
        </w:rPr>
        <w:t xml:space="preserve">розпорядження міського голов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ab/>
        <w:tab/>
        <w:tab/>
        <w:tab/>
        <w:tab/>
        <w:tab/>
        <w:t xml:space="preserve">   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 w:eastAsia="en-US"/>
        </w:rPr>
        <w:t>21.01.20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 xml:space="preserve"> №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 w:eastAsia="en-US"/>
        </w:rPr>
        <w:t>_7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ЛАН ЗАХОДІВ </w:t>
      </w:r>
    </w:p>
    <w:p>
      <w:pPr>
        <w:pStyle w:val="Normal"/>
        <w:tabs>
          <w:tab w:val="clear" w:pos="709"/>
          <w:tab w:val="left" w:pos="4680" w:leader="none"/>
          <w:tab w:val="left" w:pos="6804" w:leader="none"/>
        </w:tabs>
        <w:bidi w:val="0"/>
        <w:snapToGrid w:val="false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з підготовки та проведення </w:t>
      </w:r>
      <w:r>
        <w:rPr>
          <w:rFonts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Дня памʼяті Героїв Крут  </w:t>
      </w:r>
    </w:p>
    <w:p>
      <w:pPr>
        <w:pStyle w:val="Normal"/>
        <w:tabs>
          <w:tab w:val="clear" w:pos="709"/>
          <w:tab w:val="left" w:pos="4680" w:leader="none"/>
          <w:tab w:val="left" w:pos="6804" w:leader="none"/>
        </w:tabs>
        <w:bidi w:val="0"/>
        <w:snapToGrid w:val="false"/>
        <w:ind w:left="0" w:right="0" w:firstLine="708"/>
        <w:jc w:val="center"/>
        <w:rPr>
          <w:rFonts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lang w:val="uk-UA" w:eastAsia="zh-CN" w:bidi="ar-SA"/>
        </w:rPr>
      </w:r>
    </w:p>
    <w:tbl>
      <w:tblPr>
        <w:tblW w:w="9629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3347"/>
        <w:gridCol w:w="2496"/>
        <w:gridCol w:w="3274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заход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та місце проведенн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Книжкова виставка - симво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Бій на ділянці Ніжин - Бахмач»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 xml:space="preserve">20.01. - 29.01.2022   Міська універсальна бібліотека 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МУБ (Н.Євтушенко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нижкова виставка до Дня пам’яті героїв Крут «Крути - символ національної честі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en-US"/>
              </w:rPr>
              <w:t>20.01.2022 Малокаховська сільська бібліотека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Малокаховська сільська бібліотека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en-US"/>
              </w:rPr>
              <w:t>(О.Сазонова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Направлення листів щодо забезпечення охорони громадського порядку і безпеки дорожнього руху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під час Ходи до Дня памʼяті Героїв Крут - ВП №1 Каховського РВП ГУНП в Херсонській області та Каховському МГФО з охорони громадського порядку «ЩИТ»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До 25.01.2022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Відділ організаційної роботи, інформаційної політики та звʼязків з громадськістю (І.Каркіна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нижкова  виставка - реквієм «Крути: бій за майбутнє!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25.01. - 31.01.2022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Роздольненська сільська бібліотека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Роздольненська сільська бібліотека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Н.Мітяєва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5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нижкова вистав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«Крути - символ нації і честі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26.01.202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Коробківська сільська бібліотека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Коробківська сільська бібліотека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.Леоненко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6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Історична година «Вони стали на захист Батьківщини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en-US"/>
              </w:rPr>
              <w:t>26.01.2022 Малокаховська сільська бібліотека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Малокаховська сільська бібліотека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en-US"/>
              </w:rPr>
              <w:t>(О.Сазонова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7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Книжкова виставка - пам’ять «Нам пам’ять серця не дає спокою»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27.01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Бібліотека с.Вільна Україна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Бібліотека с.Вільна Україна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М.Воропаєва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8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170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uk-UA"/>
              </w:rPr>
              <w:t>Проведення тематичних годин спілкування, історичних екскурсів, радіолінійок за  матеріалами Інституту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bidi="ar-S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bidi="ar-SA"/>
              </w:rPr>
              <w:t>28.01.2022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Управління освіти (О.Круковська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Заклади загальної середньої освіти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1170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uk-UA"/>
              </w:rPr>
              <w:t>національної пам’яті : «Крути - і сум, і біль, і вічна слава України», «Крути: історія української нескореності»,  «Герої українського народу - герої  Крут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9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1170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uk-UA"/>
              </w:rPr>
              <w:t>Перегляд  та обговорення старшокласниками українського історичного фільму «Крути 1918», документального фільму  «Крути - молода кров» з серії «Україна - забута історія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bidi="ar-S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bidi="ar-SA"/>
              </w:rPr>
              <w:t>28.01.2022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Управління освіти (О.Круковська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Заклади загальної середньої освіти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10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1170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uk-UA"/>
              </w:rPr>
              <w:t xml:space="preserve">Проведення бібліопрезентацій   «Крути: трагедія, подвиг, пам’ять»,  «Понад  Крутами - сніг, понад Крутами - пам’ять, понад Крутами - вічність у сурми сурмить»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bidi="ar-S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bidi="ar-SA"/>
              </w:rPr>
              <w:t>28.01.2022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Управління освіти (О.Круковська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Заклади загальної середньої освіти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11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Відео - презентація « За мирний світ під Крутами стояла країна молода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28.01.2022, 14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Коробківська сільська бібліотека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Коробківська сільська бібліотека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.Леоненко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12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  <w:t>Зустріч з учнівською молоддю до Дня памʼяті Героїв Крут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bidi="ar-S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bidi="ar-SA"/>
              </w:rPr>
              <w:t>28.01.2022, 15:00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bidi="ar-SA"/>
              </w:rPr>
              <w:t>Каховський історичний музей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bidi="ar-SA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Відділ у справах молоді та спорту (С.Кашулін, В.Базилевич)</w:t>
            </w:r>
          </w:p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аховська філія Херсонського обласного краєзнавчого музею (С.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en-US" w:bidi="ar-SA"/>
              </w:rPr>
              <w:t>Сидьолкіна)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Управління освіти (О.Круковська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13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  <w:t>Хода до Дня памʼяті Героїв Крут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bidi="ar-S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bidi="ar-SA"/>
              </w:rPr>
              <w:t>28.01.2022, 16: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від Каховського історичного музею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вул. Велика Куликовська - вул. Олеся Гончара -  вул.Набережна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Відділ у справах молоді та спорту (С.Кашулін, В.Базилевич)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Управління освіти (О.Круковська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14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eastAsia="en-US" w:bidi="ar-SA"/>
              </w:rPr>
              <w:t>Урок пам'яті на тему: «Крути - і сум, і біль, і вічна слава України»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eastAsia="en-US" w:bidi="ar-SA"/>
              </w:rPr>
              <w:t xml:space="preserve">28.01.2022, 16:00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eastAsia="en-US" w:bidi="ar-SA"/>
              </w:rPr>
              <w:t>Роздольненський СБК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Роздольненський СБК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Н.Барабаш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15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eastAsia="en-US" w:bidi="ar-SA"/>
              </w:rPr>
              <w:t>Онлайн презентація «Квіти у полі, там де Крути…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00" w:after="0"/>
              <w:ind w:left="0" w:right="0" w:hanging="0"/>
              <w:jc w:val="center"/>
              <w:rPr>
                <w:color w:val="000000"/>
                <w:sz w:val="26"/>
                <w:szCs w:val="26"/>
                <w:shd w:fill="auto" w:val="clear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uk-UA" w:eastAsia="en-US"/>
              </w:rPr>
              <w:t>29.01.2022, 09:00                                        Чорноморівський СК</w:t>
            </w:r>
          </w:p>
          <w:p>
            <w:pPr>
              <w:pStyle w:val="Style19"/>
              <w:spacing w:before="100" w:after="0"/>
              <w:jc w:val="center"/>
              <w:rPr/>
            </w:pPr>
            <w:r>
              <w:rPr>
                <w:color w:val="000000"/>
                <w:sz w:val="26"/>
                <w:szCs w:val="26"/>
                <w:shd w:fill="auto" w:val="clear"/>
                <w:lang w:val="uk-UA" w:eastAsia="en-US"/>
              </w:rPr>
              <w:t xml:space="preserve">група в </w:t>
            </w:r>
            <w:r>
              <w:rPr>
                <w:color w:val="000000"/>
                <w:sz w:val="26"/>
                <w:szCs w:val="26"/>
                <w:shd w:fill="auto" w:val="clear"/>
                <w:lang w:val="en-US" w:eastAsia="en-US"/>
              </w:rPr>
              <w:t>Facebook</w:t>
            </w:r>
            <w:r>
              <w:rPr>
                <w:color w:val="000000"/>
                <w:sz w:val="26"/>
                <w:szCs w:val="26"/>
                <w:shd w:fill="auto" w:val="clear"/>
                <w:lang w:val="uk-UA" w:eastAsia="en-US"/>
              </w:rPr>
              <w:t xml:space="preserve">                                   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Чорноморівський СК (О.Жилка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16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eastAsia="en-US" w:bidi="ar-SA"/>
              </w:rPr>
              <w:t>Інформаційний захід спільно з міською філією МУБ до Дня пам’яті героїв Крут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eastAsia="en-US" w:bidi="ar-SA"/>
              </w:rPr>
              <w:t>29.01.202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eastAsia="en-US" w:bidi="ar-SA"/>
              </w:rPr>
              <w:t>КМ КМЗ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highlight w:val="white"/>
                <w:shd w:fill="auto" w:val="clear"/>
                <w:lang w:val="uk-UA" w:eastAsia="zh-CN" w:bidi="ar-SA"/>
              </w:rPr>
              <w:t xml:space="preserve">Каховський міський культурно-методичний заклад (І.Матросова)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highlight w:val="white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highlight w:val="white"/>
                <w:shd w:fill="auto" w:val="clear"/>
                <w:lang w:val="uk-UA" w:eastAsia="zh-CN" w:bidi="ar-SA"/>
              </w:rPr>
              <w:t>МУБ (Н.Євтушенко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17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43"/>
              <w:ind w:left="0" w:right="0" w:hanging="0"/>
              <w:jc w:val="left"/>
              <w:rPr>
                <w:rFonts w:cs="Liberation Serif;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shd w:fill="auto" w:val="clear"/>
              </w:rPr>
              <w:t>Забезпечення охорони громадського порядку і безпеки дорожнього руху під час заходів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3"/>
              <w:ind w:left="0" w:right="0" w:hanging="0"/>
              <w:jc w:val="center"/>
              <w:rPr>
                <w:rFonts w:cs="Liberation Serif;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shd w:fill="auto" w:val="clear"/>
              </w:rPr>
              <w:t>28.01.2022</w:t>
            </w:r>
          </w:p>
          <w:p>
            <w:pPr>
              <w:pStyle w:val="Normal"/>
              <w:snapToGrid w:val="false"/>
              <w:spacing w:lineRule="auto" w:line="240" w:before="0" w:after="143"/>
              <w:ind w:left="0" w:right="0" w:hanging="0"/>
              <w:jc w:val="center"/>
              <w:rPr>
                <w:rFonts w:cs="Liberation Serif;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143"/>
              <w:ind w:left="0" w:right="0" w:hanging="0"/>
              <w:jc w:val="center"/>
              <w:rPr>
                <w:rFonts w:cs="Liberation Serif;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Liberation Serif;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Відділення поліції №1 Каховського РВП ГУНП в Херсонській області </w:t>
            </w:r>
            <w:r>
              <w:rPr>
                <w:rFonts w:eastAsia="Calibri" w:cs="Liberation Serif;Times New Roman"/>
                <w:color w:val="000000"/>
                <w:sz w:val="26"/>
                <w:szCs w:val="26"/>
                <w:shd w:fill="auto" w:val="clear"/>
                <w:lang w:val="uk-UA" w:eastAsia="en-US"/>
              </w:rPr>
              <w:t xml:space="preserve">(В.Попов) (за згодою) КМГФ «ЩИТ» (П.Матвієнко) 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18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Liberation Serif;Times New Roman"/>
                <w:color w:val="000000"/>
                <w:sz w:val="28"/>
                <w:szCs w:val="28"/>
                <w:shd w:fill="auto" w:val="clear"/>
              </w:rPr>
              <w:t xml:space="preserve">Висвітлення проведених заходів </w:t>
            </w: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uk-UA" w:eastAsia="zh-CN" w:bidi="hi-IN"/>
              </w:rPr>
              <w:t>до Дня Соборності України</w:t>
            </w:r>
            <w:r>
              <w:rPr>
                <w:rFonts w:cs="Liberation Serif;Times New Roman"/>
                <w:color w:val="000000"/>
                <w:sz w:val="28"/>
                <w:szCs w:val="28"/>
                <w:shd w:fill="auto" w:val="clear"/>
              </w:rPr>
              <w:t xml:space="preserve"> на офіційному сайті та ФБ-сторінці Каховської міської територіальної громади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cs="Liberation Serif;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shd w:fill="auto" w:val="clear"/>
              </w:rPr>
              <w:t>01.02.2022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Відділ організаційної роботи, інформаційної політики та звʼязків з громадськістю (І.Каркіна)</w:t>
            </w:r>
          </w:p>
        </w:tc>
      </w:tr>
    </w:tbl>
    <w:p>
      <w:pPr>
        <w:pStyle w:val="Normal"/>
        <w:shd w:fill="FFFFFF" w:val="clear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ерший заступник міського голови з питань  </w:t>
      </w:r>
    </w:p>
    <w:p>
      <w:pPr>
        <w:pStyle w:val="TextBody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uk-UA" w:eastAsia="en-US"/>
        </w:rPr>
        <w:t>діяльності виконавчих органів ради                                        Галина ГОНДА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val="ru-RU"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6:03Z</dcterms:created>
  <dc:creator/>
  <dc:description/>
  <dc:language>en-US</dc:language>
  <cp:lastModifiedBy/>
  <cp:lastPrinted>2022-01-21T10:15:00Z</cp:lastPrinted>
  <dcterms:modified xsi:type="dcterms:W3CDTF">2022-01-24T06:59:19Z</dcterms:modified>
  <cp:revision>5</cp:revision>
  <dc:subject/>
  <dc:title/>
</cp:coreProperties>
</file>