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978798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1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</w:t>
            </w:r>
          </w:p>
        </w:tc>
      </w:tr>
    </w:tbl>
    <w:p>
      <w:pPr>
        <w:pStyle w:val="Style14"/>
        <w:jc w:val="left"/>
        <w:rPr/>
      </w:pPr>
      <w:r>
        <w:rP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розгляд скарги ****************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останову  адміністративної комісії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виконавчому комітеті Каховської міськради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 24.12.2014 року № 84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озглянувши скаргу ********* від 25.12.2014 року на постанову адміністративної комісії при виконавчому комітеті Каховської міської ради від 24.12.2014 року № 84 у справі про адміністративне правопорушення за ст. 152 КУпАП, якою *********** притягнуто до адміністративної відповідальності і застосовано адміністративне стягнення у вигляді 340 грн. штрафу, виконавчий комітет встановив наступне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3.12.2014р. відносно ****************** складено протокол про адміністративне правопорушення за ст. 152 КУпАП - “Порушення державних стандартів, норм і правил у сфері благоустрою населених пунктів, правил благоустрою територій населених пунктів”, а саме  за  складування  відходів від вугілля у  великій  кількості  на  прилеглій  території  до двору  будинку по ***********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У  протоколі  про адміністративне правопорушення ************ зобов’язався  прибрати  відходи  протягом  двох днів.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ід час розгляду справи про адміністративне правопорушення ************  був присутнім і надав  пояснення, що відходи від вугілля були привезені  недавно і зобов’язується  їх  використати за два дні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Адмінкомісією *********** визнано винним у вчиненні правопорушення і застосовано мінімальний, передбачений санкцією ст. 152 КУпАП штраф -  340 грн.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карга на постанову адміністративної комісії від 24.12.2014 року  подана у строки, встановленні чинним  законодавством.</w:t>
      </w:r>
    </w:p>
    <w:p>
      <w:pPr>
        <w:pStyle w:val="Style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Мотивами подання скарги на постанову стала не згода ******** з накладеним на нього адміністративним стягненням у вигляді штрафу  у розмірі  340 грн..   У  скарзі  **********  зазначає, що  уповноважені  особи складали протокол під час коли він  переносив  відходи до подвір’я і не зважали  на його  пояснення, що  за декілька годин все буде прибрано.  До скарги ************ додав фото на доказ того, що він  у той же день всі відходи  прибрав, чим  негайно усунув  заподіяну шкоду благоустрою  міста.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иконавчий комітет вважає, що оскаржувана постанова підлягає скасуванню, а  справа направленню  на новий розгляд  до адміністративної комісії   при виконавчому комітеті Каховс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 підставі викладеного, керуючись ст.  ст. 34 ч.1 п.2, 268, 287, 288, 289, 292, 293 ч.1 п.2 КУпАП,  виконавчий комітет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В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Скасувати постанову  адміністративної комісії при виконавчому комітеті Каховської міськради від 24.12.2014 року  № 23 про накладення на  *************** 340 грн. штрафу за вчинення правопорушення, передбаченого ст. 152  КупАП, справу надіслати на новий розгляд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ішення може бути оскаржено протягом десяти днів  з дня винесення  шляхом подачі скарги до Каховської міської ради або до Каховського міськрайонного суду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Контроль за виконанням рішення покласти на секретаря міської ради Гончарова О.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eastAsia="DejaVu Sans Mono" w:cs="DejaVu Sans Mono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</w:t>
        <w:tab/>
        <w:tab/>
        <w:tab/>
        <w:t xml:space="preserve">                     </w:t>
        <w:tab/>
        <w:t xml:space="preserve">                    </w:t>
        <w:tab/>
        <w:t>О.П.Карасевич</w:t>
      </w:r>
    </w:p>
    <w:p>
      <w:pPr>
        <w:pStyle w:val="Style14"/>
        <w:jc w:val="both"/>
        <w:rPr>
          <w:rFonts w:eastAsia="DejaVu Sans Mono" w:cs="DejaVu Sans Mono"/>
        </w:rPr>
      </w:pPr>
      <w:r>
        <w:rPr>
          <w:rFonts w:eastAsia="DejaVu Sans Mono" w:cs="DejaVu Sans Mono"/>
        </w:rPr>
        <w:t xml:space="preserve">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Направл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Міжрайонна прокуратура -1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Каховський РВ УМВС України в Херсонській області -1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Юридичний відділ -1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Адміністративна комісія при виконавчому комітеті міськради 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_DdeLink__3984_6590585161"/>
      <w:bookmarkEnd w:id="0"/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О.А.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ого  відділу</w:t>
        <w:tab/>
        <w:tab/>
        <w:tab/>
        <w:tab/>
        <w:tab/>
        <w:t xml:space="preserve">                    О.В.Кулі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>О.О.Сергіє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О.О.І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ман О.В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sz w:val="22"/>
          <w:szCs w:val="22"/>
          <w:lang w:val="uk-UA"/>
        </w:rPr>
        <w:t>4-13-44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55" w:right="67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00000A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0:44Z</dcterms:created>
  <dc:creator/>
  <dc:description/>
  <dc:language>en-US</dc:language>
  <cp:lastModifiedBy/>
  <cp:lastPrinted>2015-01-06T10:08:00Z</cp:lastPrinted>
  <dcterms:modified xsi:type="dcterms:W3CDTF">2015-01-22T08:12:42Z</dcterms:modified>
  <cp:revision>1</cp:revision>
  <dc:subject/>
  <dc:title/>
</cp:coreProperties>
</file>