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6649800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69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24.01.2022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69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12-р 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лан заход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наповнення бюдж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раціонального використ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х коштів у 2022 роц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організації і забезпечення доходної частини місцевого бюджету Каховської територіальної громади та збільшення надходжень до нього, економічного та раціонального використання бюджетних коштів у 2022 році, керуючись ст. 78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п. 20 ч. 4 ст. 42, ст. 61, 63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у Кабінету Міністрів України від 11 жовтня 2016 року № 710 “Про ефективне використання державних коштів” (зі змінами)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лан заходів щодо наповнення бюджету Каховської територіальної громади та економічного і раціонального використання бюджетних коштів у 2022 році,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Управлінням, відділам міської ради, місцевим територіальним органам виконавчої влади, старостинським округам, відповідальним за виконання заходів, забезпечити їх неухильне виконання та надавати інформацію у терміни, згідно з додатком до цього рішенн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заступника 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італій НЕМЕР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 д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24.01.2022 № 12-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одо наповнення бюджет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ахов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 раціонального використання бюджетних коштів у 2022 роц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05"/>
        <w:gridCol w:w="3750"/>
        <w:gridCol w:w="1575"/>
        <w:gridCol w:w="15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заході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виконавц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ні надходження, тис. гр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Винести на розгляд сесії Каховської міської ради проект рішення “Про встановлення місцевих податків та зборів на 2023 рік”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highlight w:val="white"/>
                <w:lang w:val="uk-UA" w:eastAsia="uk-UA"/>
              </w:rPr>
              <w:t>Копію прийнятого рішення направити до ГУДПС у Херсонській області Автономній республіці Крим та м. Севастопол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чного розвитку, інвестицій та регуляторної політи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комунального майна, землі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та обліку жит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ські окру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7.2022 ро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highlight w:val="white"/>
                <w:lang w:val="uk-UA" w:eastAsia="uk-UA"/>
              </w:rPr>
              <w:t>Систематично проводити моніторинг надходжень податків і зборів у розрізі видів платежів, аналізували всі випадки зниження надходжень у порівнянні з відповідним періодом 2021 року та вживати заходів для виправлення ситуації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економічного розвитку, інвестицій та регуляторної політи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ські округ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Забезпечити надання виконавчому комітету Каховської міської ради звітність у розрізі джерел доходів до місцевого бюджету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- про суми нарахованих та сплачених податків та зборів, сум податкового боргу та надмірно сплачених до місцевих бюджетів податків і зборів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- про суми списаного податкового боргу, розстрочені і відстрочені суми податкового боргу і грошових зобов'язань платників податків і суми наданих податкових пільг, включаючи втрати доходів бюджету від їх надання.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числа після, закінчення звітного квартал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Запровадити системну роботу комісій по наповненню місцевих бюджетів, забезпечивши проведення їх засідань не рідше одного разу на місяць, з питань, пов'язаних із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highlight w:val="white"/>
                <w:lang w:val="uk-UA" w:eastAsia="uk-UA"/>
              </w:rPr>
              <w:t>- виконання доходної частини бюджету Каховської територіальної громад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- легалізацією трудових відносин та заробітної плат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- скороченням кількості підприємств, де заробітна плата виплачується нижче законодавчо встановленого мінімуму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- погашенням податкового боргу зі сплати платежів до місцевих бюджетів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Надавати до Департаменту фінансів обласної державної адміністрації інформацію про результати роботи зазначених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чного розвитку, інвестицій та регуляторної політ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за згодо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Щомісяця до 10 числ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Здійснити передбачені законодавством заходи щодо оновлення нормативної грошової оцінки земель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Каховської територіальної громади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комунального майна, землі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та обліку жит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містобудування та архітектур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ські округ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безпечення проведення всіх заходів, передбачених законодавством по погашенню податкового боргу до міського бюджету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 Відділ економічного розвитку, інвестицій та регуляторної політи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Здійснювати засідання відповідних робочих груп та комісій, пов'язаних з ефективним управлінням земельними, майновими, трудовими ресурсами, фінансової комісії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чного розвитку, інвестицій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комунального майна, землі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та обліку жит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ські округ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передбачен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hi-IN"/>
              </w:rPr>
              <w:t>діюч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онодавством заходи щодо забезпечення надходжень до бюджету коштів від приватизації комунального майна, оренди земельних ділянок, права по яким будуть набуті у 2022 році, продажу земельних ділянок, оренди комунального майна, плати за тимчасове користування місцем розташування рекламних засобів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комунального майна, землі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та обліку жит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містобудування та архітек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чного розвитку, інвестицій та регуляторної політи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Забезпечити погашення заборгованості по заробітній платі та надходження податку на доходи фізичних осіб, запровадивши проведення не рідше одного разу на місяць засідань комісій з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smallCaps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питань виплати заборгованості із заробітної плат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Надавати Департаменту фінансів обласної державної адміністрації інформацію про результати роботи зазначених комісій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Щомісяця до 10 числ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живати заходів щодо погашення заборгованості з виплати заробітної плати на підприємствах, в організаціях та установах усіх форм власності громади з одночасним перерахуванням до бюджету податку на доходи фізичних осіб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чного розвитку, інвестицій та регуляторної політ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 xml:space="preserve">ГУДПС у Херсонській області Автономній республіці Крим та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роводити через засоби масової інформації широкомасштабну роз'яснювальну роботу серед населення щодо соціального значення легалізації праці та заробітної плати, обов'язкового декларування доходів і сплати податків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 xml:space="preserve">Активізувати діяльність робочих груп з питань легалізації зайнятості та заробітної плати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осилити контроль за нарахуванням заробітної плати у розмірі не менше мінімального, забезпечити притягнення до відповідальності і порушників законодавства з питань оплати праці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Головний державний інспектор Відділу з питань законодав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 працю Головного управління Держпраці у Херсонській обла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Відпрацювати по суб'єктах господарювання, які здійснюють пасажирські перевезення, питання належного оформлення працівників та/або державної реєстрації </w:t>
            </w:r>
            <w:r>
              <w:rPr>
                <w:rStyle w:val="WW12pt"/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>підприємницької</w:t>
            </w:r>
            <w:r>
              <w:rPr>
                <w:rStyle w:val="WW12pt"/>
                <w:rFonts w:cs="Times New Roman" w:ascii="Times New Roman" w:hAnsi="Times New Roman"/>
                <w:b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діяльності, забезпечення збільшення надходжень до бюджету за рахунок подолання тіньових п</w:t>
            </w:r>
            <w:r>
              <w:rPr>
                <w:rStyle w:val="Style1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9"/>
                <w:w w:val="100"/>
                <w:sz w:val="26"/>
                <w:szCs w:val="26"/>
                <w:u w:val="none"/>
                <w:lang w:val="uk-UA" w:eastAsia="uk-UA"/>
              </w:rPr>
              <w:t>еревезень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чного розвитку, інвестицій та регуляторної полі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ховський відділ поліції Управління Національної поліції України в Херсонській області (за згодою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Забезпечити належну організацію та проведення кампанії по декларуванню доходів, отриманих у 2021 році, а також щодо виявлення осіб, які ухиляються від оподаткування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5.2022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живати заходів щодо поліпшення управління використанням земельних ресурсів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 xml:space="preserve">- провести інвентаризацію діючих договорів оренди земель стосовно відповідності розміру встановленої орендної плати вимогам Податкового кодексу України;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укладання договорів оренди землі із суб'єктами господарювання, які користуються земельними ділянками без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lang w:val="uk-UA" w:eastAsia="zh-CN" w:bidi="hi-IN"/>
              </w:rPr>
              <w:t xml:space="preserve"> правовстановлюючих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 xml:space="preserve"> документів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припинення суб'єктам господарювання права користування земельними ділянками сільськогосподарського призначення у випадку систематичної несплати орендної плати за землю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укладання договорів оренди земельних ділянок, термін дії яких закінчився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проведення роботи з розширення орендних відносин щодо земель запасу та інших ділянок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омунального майна, землі та обліку житл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 xml:space="preserve">ГУДПС у Херсонській області Автономній республіці Крим та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іння Держгеокадастру у Каховськом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йоні Херсонської області (за згодо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ростинські округ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дійснювати контроль за повнотою оподаткування акцизним податком з реалізації суб’єктами господарювання роздрібної торгівлі підакцизних товарів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Відділ економічного розвитку, інвестицій та регуляторної політи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ровести звірки по суб'єктах господарювання, які отримали ліцензії на право роздрібної торгівлі алкогольними напоями та тютюновими виробами, та перерахування ними до місцевих бюджетів акцизного податку з реалізації суб'єктами господарювання роздрібної торгівлі підакцизних товарів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жити заходів щодо залучення до оподаткування суб'єктів господарювання, по яких встановлено розбіжності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 xml:space="preserve">ГУДПС у Херсонській області Автономній республіці Крим та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чного розвитку, інвестицій та регуляторної полі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ські округ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безпечувати контроль за виконанням умов договорів купівлі-продажу земельних ділянок, своєчасним та в повному обсязі надходженням коштів до місцевих бюджетів. При укладанні нових договорів купівлі-продажу земельних ділянок виважено підходити до здійснення розрахунків із розстроченням платежу, враховуючи матеріально-фінансовий стан покупця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омунального майна, землі та обліку жит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ські окр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звірки по зареєстрованих платниках рентної плати за спеціальне використання води з переліками суб'єктів, яким видано дозволи на спеціальне водокористуванн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жити заходів щодо залучення до оподаткування водокористувачів-суб'єктів-господарювання, по яких встановлено розбіжності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чного розвитку, інвестицій та регуляторної полі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ські округ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ровести звірки по зареєстрованих платниках екологічного податку з переліками суб'єктів, яким видано дозволи на викиди, скиди та розміщення відході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жити заходів щодо залучення до оподаткування суб’єктів господарювання, по яких встановлено розбіжност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Надати до Державної екологічної інспекції у Херсонській області переліки суб'єктів, по яких декларуються нульові обсяги забруднення або відсутня податкова звітність з екологічного податку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чного розвитку, інвестицій та регуляторної полі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ські округ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провадити проведення моніторингу щодо підвищення мінімальної заробітної плати і розміру оплати праці працівників бюджетної сфери в розрізі навчальних закладів, закладів охорони здоров’я, культури, соціального захисту населення та інших бюджетних установ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І кварталу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твердити заходи щодо приведення діючої мережі бюджетних установ, штатної чисельності працівників у відповідність з наявною чисельністю населення, контингентом дітей та фінансовим ресурсом відповідних місцевих бюджетів на вказані видатки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5.2022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Розробити дієві заходи щодо зменшення споживання </w:t>
            </w:r>
            <w:r>
              <w:rPr>
                <w:rStyle w:val="WW12pt"/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бюджетними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6"/>
                <w:szCs w:val="26"/>
                <w:lang w:val="uk-UA" w:eastAsia="uk-UA"/>
              </w:rPr>
              <w:t xml:space="preserve">установами </w:t>
            </w:r>
            <w:r>
              <w:rPr>
                <w:rStyle w:val="WW12pt"/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енергоносіїв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6"/>
                <w:szCs w:val="26"/>
                <w:lang w:val="uk-UA" w:eastAsia="uk-UA"/>
              </w:rPr>
              <w:t xml:space="preserve">у </w:t>
            </w:r>
            <w:r>
              <w:rPr>
                <w:rStyle w:val="WW12pt"/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фізичних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6"/>
                <w:szCs w:val="26"/>
                <w:lang w:val="uk-UA" w:eastAsia="uk-UA"/>
              </w:rPr>
              <w:t>об</w:t>
            </w: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сягах, </w:t>
            </w:r>
            <w:r>
              <w:rPr>
                <w:rStyle w:val="Style1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9"/>
                <w:w w:val="100"/>
                <w:sz w:val="26"/>
                <w:szCs w:val="26"/>
                <w:u w:val="none"/>
                <w:lang w:val="uk-UA" w:eastAsia="uk-UA"/>
              </w:rPr>
              <w:t>продовжити роботу з технічного переоснащення систем опалення установ соціально-культурної сфери з використанням альтернативних видів палива та забезпечити їх фінансування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 ради                                                                                            Іван ОРЄХОВ</w:t>
      </w:r>
    </w:p>
    <w:p>
      <w:pPr>
        <w:pStyle w:val="Normal"/>
        <w:widowControl/>
        <w:suppressAutoHyphens w:val="true"/>
        <w:bidi w:val="0"/>
        <w:ind w:left="0" w:right="0" w:firstLine="22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и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character" w:styleId="Style14">
    <w:name w:val="Основний текст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character" w:styleId="12pt">
    <w:name w:val="Основний текст + 12 pt"/>
    <w:basedOn w:val="Style13"/>
    <w:qFormat/>
    <w:rPr>
      <w:rFonts w:ascii="Times New Roman" w:hAnsi="Times New Roman" w:cs="Times New Roman"/>
      <w:b/>
      <w:i w:val="false"/>
      <w:smallCaps/>
      <w:strike w:val="false"/>
      <w:dstrike w:val="false"/>
      <w:spacing w:val="-13"/>
      <w:sz w:val="24"/>
      <w:u w:val="none"/>
    </w:rPr>
  </w:style>
  <w:style w:type="character" w:styleId="WW12pt">
    <w:name w:val="WW-Основний текст + 12 pt"/>
    <w:basedOn w:val="Style1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13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Основний текст"/>
    <w:basedOn w:val="Normal"/>
    <w:qFormat/>
    <w:pPr>
      <w:shd w:fill="FFFFFF" w:val="clear"/>
      <w:spacing w:lineRule="atLeast" w:line="0" w:before="60" w:after="360"/>
      <w:jc w:val="center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1:12Z</dcterms:created>
  <dc:creator/>
  <dc:description/>
  <dc:language>en-US</dc:language>
  <cp:lastModifiedBy/>
  <cp:lastPrinted>2022-01-24T11:43:00Z</cp:lastPrinted>
  <dcterms:modified xsi:type="dcterms:W3CDTF">2022-01-25T12:32:02Z</dcterms:modified>
  <cp:revision>27</cp:revision>
  <dc:subject/>
  <dc:title/>
</cp:coreProperties>
</file>