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single"/>
              </w:rPr>
              <w:t>21.01.2022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uk-U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8"/>
                <w:szCs w:val="28"/>
                <w:u w:val="single"/>
                <w:lang w:eastAsia="uk-UA"/>
              </w:rPr>
              <w:t>8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single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2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2 рік в м. Каховці  у сумі  64135 грн.  (Шістдесят чотири  тисячі сто тридцять п’ять  гривень 00 коп) на грошове заохочення членів Каховського міського громадського формування з охорони  громадського порядку “Щит” у січн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Горбач М.Б..) перерахувати кошти на рахунок громадського формування з охорони громадського порядку «Щит» у сумі  64135грн.  (Шістдесят чотири тисячі сто тридцять п’ять 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22-01-21T10:46:00Z</cp:lastPrinted>
  <dcterms:modified xsi:type="dcterms:W3CDTF">2022-01-25T13:53:18Z</dcterms:modified>
  <cp:revision>17</cp:revision>
  <dc:subject/>
  <dc:title>                                                          </dc:title>
</cp:coreProperties>
</file>