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2063434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5.01.2022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о оновлений склад робоч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рупи з питань розміщення соціально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реклами на об'єктах зовнішньої реклам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землях Каховської міської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територіальної громади та на об'єкта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комунальної власності громад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 зв'язку  із   кадровими  змінами   у  виконавчих органів   Каховської міської    ради  та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еруючись   статтями  30  та  42   Закону   України   “Про  місцеве  самоврядування  в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країні”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Затвердити оновлений склад робочої груп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 Рагулін В.В.</w:t>
      </w:r>
      <w:r>
        <w:rPr>
          <w:sz w:val="26"/>
          <w:szCs w:val="26"/>
        </w:rPr>
        <w:t xml:space="preserve"> -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жепарова С.Р. - начальниця відділу містобудування та архітектури, головна   архітекторка міст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sz w:val="26"/>
          <w:szCs w:val="26"/>
        </w:rPr>
        <w:t>Єложенко М.А. - головний спеціаліст відділу містобудування та архітектури, секретар робочої груп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Каркіна І.В. </w:t>
      </w:r>
      <w:r>
        <w:rPr>
          <w:sz w:val="26"/>
          <w:szCs w:val="26"/>
        </w:rPr>
        <w:t xml:space="preserve">-  начальниця відділу організаційної роботи, інформаційної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ітики та взаємодії з громадськіст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- Садова  А.М.</w:t>
      </w:r>
      <w:r>
        <w:rPr>
          <w:sz w:val="26"/>
          <w:szCs w:val="26"/>
        </w:rPr>
        <w:t xml:space="preserve"> - начальниця управління культури і туризму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азарова О.С. - начальниця відділу у справах ді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Круковська О.Я</w:t>
      </w:r>
      <w:r>
        <w:rPr>
          <w:sz w:val="26"/>
          <w:szCs w:val="26"/>
        </w:rPr>
        <w:t>. - начальниця управління осві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Робочій групі 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 xml:space="preserve">2.1. </w:t>
      </w:r>
      <w:r>
        <w:rPr>
          <w:rFonts w:eastAsia="Times New Roman" w:cs="Times New Roman"/>
        </w:rPr>
        <w:t>З</w:t>
      </w:r>
      <w:r>
        <w:rPr>
          <w:sz w:val="26"/>
          <w:szCs w:val="26"/>
        </w:rPr>
        <w:t>дійснювати розгляд поданих розповсюджувачами зовнішньої реклами макетів з сюжетом соціальної реклами та їх погодження в разі відповідності їх критеріям соціальної реклам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 Розглядати спірні питання, що виникають при застосуванні статті 7 Правил розміщення  зовнішньої реклами на території Каховської міської територіальної громади та  надавати  рекомендації  </w:t>
        <w:tab/>
        <w:t>робочому органу при вирішенні питань розміщення соціальної 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>2.</w:t>
      </w:r>
      <w:r>
        <w:rPr>
          <w:sz w:val="26"/>
          <w:szCs w:val="26"/>
        </w:rPr>
        <w:t xml:space="preserve">3. Витяги з протоколу засідання робочої групи надавати відділу містобудування та архітектури для подальшого опрацювання питання розміщення соціальної </w:t>
        <w:tab/>
        <w:t>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 xml:space="preserve">.  Розпорядження міського голови від 24.12.2020 року № 217-р вважати таким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4. Контроль за виконанням даного розпорядж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іський голова                                                                               Віталій НЕМЕРЕЦЬ              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2-01-20T14:40:00Z</cp:lastPrinted>
  <dcterms:modified xsi:type="dcterms:W3CDTF">2022-01-26T07:46:58Z</dcterms:modified>
  <cp:revision>19</cp:revision>
  <dc:subject/>
  <dc:title/>
</cp:coreProperties>
</file>