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7521747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21.01.2022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0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створення комісії з візу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теження територій громади з мето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явлення встановлених рекламоносії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иватних земельних ділян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  об’єктах приватної власно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статті 16 Закону України “Про рекламу”, пункту 3 розділу XIII “Правил благоустрою території в місті Каховці”, затверджених рішенням сесії міської ради 28.03.2013 року №760/40  та керуючись статтею 42 Закону України “Про місцеве самоврядування в Україні”, з метою дотримання  законодавства про рекламу та упорядкування розміщення рекламоносіїв на приватних територіях і об’єктах Каховської міської територіальної гром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Створити  комісію  з  візуального обстеження  території Каховської міської територіальної громади з метою виявлення встановлення рекламоносіїв на приватних теріторіях і  об’єктах у наступному складі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>голова комісії — Рагулін В.В.</w:t>
      </w:r>
      <w:r>
        <w:rPr>
          <w:sz w:val="26"/>
          <w:szCs w:val="26"/>
        </w:rPr>
        <w:t xml:space="preserve"> заступник міського голови з питань діяльності виконавчих органів рад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жепарова С.Р. - начальниця відділу містобудування та архітектури, головна архітектор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шулін А.Г. - начальник відділу міського господарства, благоустрою, надзвичайних  ситуаці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коленко В.В. - начальник відділу комунального майна, землі та обліку жит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алишенко О.В. - начальник юридичного відді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Литвиненко О.В. - директор Комунального підприємства “КТП”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2.  Комісії щомісячно, протягом року, проводити візуальне обстеження  територій Каховської міської територіальної громади та виявляти встановлені без дозвільних документів рекламоносії на приватних теріторіях і  об’єктах, складати відповідні акти обстеження з фотофіксацією та подавати на розгляд міському голов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3. Контроль за виконанням даного розпорядж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іський голова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22-01-20T14:35:00Z</cp:lastPrinted>
  <dcterms:modified xsi:type="dcterms:W3CDTF">2022-01-21T13:26:29Z</dcterms:modified>
  <cp:revision>14</cp:revision>
  <dc:subject/>
  <dc:title/>
</cp:coreProperties>
</file>