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812468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коригування тарифі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ослуги з централізованого опалення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надає КП «Котельщик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юджетним установам (ОНОВЛЕНО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КП “Котельщик” стосовно коригування тарифів на послуги з централізованого опалення бюджетних установ, враховуючи постанову Національної комісії, що здійснює державне регулювання у сферах енергетики та комунальних послуг від 28.11.2014р. № 425 “Про встановлення граничного рівня ціни на природний газ для установ та організацій, що фінансуються з державного і місцевих бюджетів”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TextBody"/>
        <w:spacing w:before="0" w:after="0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ригувати </w:t>
      </w:r>
      <w:r>
        <w:rPr>
          <w:sz w:val="28"/>
          <w:szCs w:val="28"/>
          <w:lang w:val="uk-UA"/>
        </w:rPr>
        <w:t>з 01.01.2015 року тарифи на послуги з централізованого опалення, які надає КП «Котельщ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ним установами (додаютьс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набирає чинності після опублікування в газеті “Каховська зоря” та/або на офіційному веб-сайті міста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авчого комітету від 09.09.2014р. № 216 “</w:t>
      </w:r>
      <w:r>
        <w:rPr>
          <w:sz w:val="28"/>
          <w:szCs w:val="28"/>
          <w:lang w:val="uk-UA"/>
        </w:rPr>
        <w:t>Про коригування тарифів на послуги з централізованого опалення, що надає КП «Котельщик» бюджетним установам та іншим споживачам” вважати таким, що втратило чинність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 О.П. Карасевич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50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тверджено</w:t>
      </w:r>
    </w:p>
    <w:p>
      <w:pPr>
        <w:pStyle w:val="TextBody"/>
        <w:spacing w:before="0" w:after="0"/>
        <w:ind w:left="0" w:right="0" w:firstLine="5505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spacing w:before="0" w:after="0"/>
        <w:ind w:left="0" w:right="0" w:firstLine="5505"/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№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Скориговані тариф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слуги з централізованого опалення, які надаються комунальним підприємством “Котельщик” бюджетним установа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3" w:type="dxa"/>
        <w:jc w:val="left"/>
        <w:tblInd w:w="-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314"/>
        <w:gridCol w:w="6326"/>
        <w:gridCol w:w="13"/>
      </w:tblGrid>
      <w:tr>
        <w:trPr>
          <w:trHeight w:val="915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</w:t>
            </w:r>
          </w:p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за </w:t>
            </w:r>
          </w:p>
          <w:p>
            <w:pPr>
              <w:pStyle w:val="Style14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кал., грн. , з ПДВ 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56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поживання послуг з опалення в опалювальний період, Гкал/кв.м.</w:t>
            </w:r>
          </w:p>
        </w:tc>
        <w:tc>
          <w:tcPr>
            <w:tcW w:w="6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1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за </w:t>
            </w:r>
          </w:p>
          <w:p>
            <w:pPr>
              <w:pStyle w:val="Style14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, з ПДВ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2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.о. директ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П «Котельщик»              О.М.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1:24Z</dcterms:created>
  <dc:creator/>
  <dc:description/>
  <dc:language>en-US</dc:language>
  <cp:lastModifiedBy/>
  <dcterms:modified xsi:type="dcterms:W3CDTF">2015-01-22T08:09:51Z</dcterms:modified>
  <cp:revision>2</cp:revision>
  <dc:subject/>
  <dc:title/>
</cp:coreProperties>
</file>