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9093922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20.01.2015             </w:t>
            </w:r>
          </w:p>
        </w:tc>
        <w:tc>
          <w:tcPr>
            <w:tcW w:w="3096" w:type="dxa"/>
            <w:tcBorders/>
          </w:tcPr>
          <w:p>
            <w:pPr>
              <w:pStyle w:val="Style2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5        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Програму проведення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технічної інвентаризації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захисних споруд цивільного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ахисту в місті Каховці на 2015 рік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З метою завершення виконання робіт з технічної інвентаризації захисних споруд цивільного захисту міста Каховки, забезпечення їх належного обліку і утримання для використання за призначенням, керуючись 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bidi="ar-SA"/>
        </w:rPr>
        <w:t>пунктом 16 частини 1 статті 43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 Схвалити Програму проведення технічної інвентаризації захисних споруд цивільного захисту в місті Каховці на 2015 рік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2. Винести Програму проведення технічної інвентаризації захисних споруд цивільного захисту в місті Каховці на 2015 рік на розгляд сесії Каховської міської ради.</w:t>
      </w:r>
    </w:p>
    <w:p>
      <w:pPr>
        <w:pStyle w:val="Normal"/>
        <w:ind w:left="0" w:right="0" w:hanging="36"/>
        <w:jc w:val="both"/>
        <w:rPr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18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sz w:val="28"/>
          <w:szCs w:val="28"/>
          <w:lang w:val="uk-UA" w:bidi="ar-SA"/>
        </w:rPr>
        <w:tab/>
        <w:t>Міський голова                                           О.П. Карасевич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lang w:val="uk-UA" w:eastAsia="ru-RU" w:bidi="ar-SA"/>
        </w:rPr>
      </w:pPr>
      <w:r>
        <w:rPr>
          <w:rFonts w:cs="Times New Roman"/>
          <w:b/>
          <w:sz w:val="28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225"/>
        <w:jc w:val="left"/>
        <w:rPr>
          <w:rFonts w:cs="Times New Roman"/>
          <w:b w:val="false"/>
          <w:b w:val="false"/>
          <w:bCs w:val="false"/>
          <w:sz w:val="28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lang w:val="uk-UA" w:eastAsia="ru-RU" w:bidi="ar-SA"/>
        </w:rPr>
        <w:t>СХВАЛЕНО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225"/>
        <w:jc w:val="left"/>
        <w:rPr>
          <w:rFonts w:cs="Times New Roman"/>
          <w:b w:val="false"/>
          <w:b w:val="false"/>
          <w:bCs w:val="false"/>
          <w:sz w:val="28"/>
          <w:u w:val="single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lang w:val="uk-UA" w:eastAsia="ru-RU" w:bidi="ar-SA"/>
        </w:rPr>
        <w:t>рішення виконкому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6225"/>
        <w:jc w:val="left"/>
        <w:rPr>
          <w:rFonts w:cs="Times New Roman"/>
          <w:b/>
          <w:b/>
          <w:sz w:val="28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u w:val="single"/>
          <w:lang w:val="uk-UA" w:eastAsia="ru-RU" w:bidi="ar-SA"/>
        </w:rPr>
        <w:t xml:space="preserve">  </w:t>
      </w:r>
      <w:r>
        <w:rPr>
          <w:rFonts w:cs="Times New Roman"/>
          <w:b w:val="false"/>
          <w:bCs w:val="false"/>
          <w:sz w:val="28"/>
          <w:u w:val="single"/>
          <w:lang w:val="uk-UA" w:eastAsia="ru-RU" w:bidi="ar-SA"/>
        </w:rPr>
        <w:t xml:space="preserve">20.01.2015  </w:t>
      </w:r>
      <w:r>
        <w:rPr>
          <w:rFonts w:cs="Times New Roman"/>
          <w:b w:val="false"/>
          <w:bCs w:val="false"/>
          <w:sz w:val="28"/>
          <w:u w:val="none"/>
          <w:lang w:val="uk-UA" w:eastAsia="ru-RU" w:bidi="ar-SA"/>
        </w:rPr>
        <w:t xml:space="preserve"> № </w:t>
      </w:r>
      <w:r>
        <w:rPr>
          <w:rFonts w:cs="Times New Roman"/>
          <w:b w:val="false"/>
          <w:bCs w:val="false"/>
          <w:sz w:val="28"/>
          <w:u w:val="single"/>
          <w:lang w:val="uk-UA" w:eastAsia="ru-RU" w:bidi="ar-SA"/>
        </w:rPr>
        <w:t xml:space="preserve">     5      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lang w:val="uk-UA" w:eastAsia="ru-RU" w:bidi="ar-SA"/>
        </w:rPr>
      </w:pPr>
      <w:r>
        <w:rPr>
          <w:rFonts w:cs="Times New Roman"/>
          <w:b/>
          <w:sz w:val="28"/>
          <w:lang w:val="uk-UA" w:eastAsia="ru-RU" w:bidi="ar-S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lang w:val="uk-UA" w:eastAsia="ru-RU" w:bidi="ar-SA"/>
        </w:rPr>
        <w:t xml:space="preserve">ПРОГРАМА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проведення технічної інвентаризації захисних споруд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цивільного захисту в місті Каховці  </w:t>
      </w:r>
      <w:r>
        <w:rPr>
          <w:rFonts w:cs="Times New Roman"/>
          <w:b/>
          <w:sz w:val="28"/>
          <w:lang w:val="uk-UA" w:eastAsia="ru-RU" w:bidi="ar-SA"/>
        </w:rPr>
        <w:t xml:space="preserve">на 2015 р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lang w:val="uk-UA" w:eastAsia="ru-RU" w:bidi="ar-SA"/>
        </w:rPr>
      </w:pPr>
      <w:r>
        <w:rPr>
          <w:rFonts w:cs="Times New Roman"/>
          <w:sz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І. Обґрунтування доцільності розроблення Програми </w:t>
      </w:r>
    </w:p>
    <w:p>
      <w:pPr>
        <w:pStyle w:val="TextBody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eastAsia="ru-RU"/>
        </w:rPr>
        <w:tab/>
        <w:t xml:space="preserve">Програма проведення технічної інвентаризації захисних споруд цивільного захисту в місті Каховці на 2015 рік (далі - Програма) розроблена згідно з вимогами розпорядження Кабінету Міністрів України від 26 листопада 2008 року № 1473-р "Про підготовку та проведення у 2009-2014 роках технічної інвентаризації захисних споруд цивільної оборони (цивільного захисту)", розпоряджень та доручень голови обласної державної адміністрації щодо організації та проведення технічної інвентаризації  в районах та містах області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грама спрямована на здійснення у місті Каховці заходів у 2015 році щодо проведення та фінансування технічної інвентаризації захисних споруд цивільного захисту усіх форм власності, які обліковуються у  місті як об'єктів нерухомого майна, з виготовленням на кожен із них інвентаризаційних справ у бюро технічної інвентаризації, згідно з чинним законодавством у сфері цивільного захисту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II. Завд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Завданнями програми є: збереження існуючого фонду захисних споруд цивільного захисту міста для використання за призначенням та проведення технічної інвентаризації цих об’єктів у 2015 році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III. Шляхи і способи викон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Враховуючи реальні можливості фінансування місцевих бюджетів протягом  2015 року щодо виконання власних повноважень у сфері цивільного захисту  обов’язково  виділяти  кошти  на здійснення заходів Програми (додаток 1) та провести технічну інвентаризацію захисних споруд на об'єктах: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підприємств комунальної власності за рахунок відповідних місцевих бюджетів;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державної власності, що перебувають на балансі державних підприємств, установ, організацій, за рахунок коштів державного бюджету через регіональне відділення фонду державного майна в області та територіальні підрозділи міністерств та інших центральних органів виконавчої влади, структурні підрозділи обласної державної адміністрації;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приватної власності за рахунок власних коштів підприємств (балансоутримувачів захисних споруд цивільного захисту) із залученням фахівців бюро технічної інвентаризації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IV. Термін викон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грама реалізовуватиметься у місті протягом 2015 року, термін виконання до 20 грудня 2015 року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V. Обсяги </w:t>
      </w:r>
      <w:r>
        <w:rPr>
          <w:rFonts w:cs="Times New Roman"/>
          <w:b/>
          <w:sz w:val="28"/>
          <w:szCs w:val="28"/>
          <w:lang w:val="uk-UA" w:eastAsia="ru-RU" w:bidi="ar-SA"/>
        </w:rPr>
        <w:t xml:space="preserve">та джерела </w:t>
      </w: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фінансування Програми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Реалізацію заходів  міської Програми щодо захисних споруд цивільного захисту (додаток 2), які знаходяться: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в комунальній власності міської ради, планується здійснювати за рахунок коштів міського  бюджету;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- в державній власності  за рахунок коштів держаного бюджету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- в приватній власності за рахунок коштів приватних підприємств (балансоутримувачів), що розташовані на території  міст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Бюджетні призначення для реалізації заходів Програми передбачаються при формуванні міського бюджету, його уточненні та здійсненні видатків протягом поточного року згідно з пунктами 16 та 21 статті 91 Бюджетного Кодексу України, починаючи з січня 2015 року, а фінансування технічної інвентаризації об’єктів приватних підприємств за рахунок власних коштів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VI. Очікувані </w:t>
      </w:r>
      <w:r>
        <w:rPr>
          <w:rFonts w:cs="Times New Roman"/>
          <w:b/>
          <w:sz w:val="28"/>
          <w:szCs w:val="28"/>
          <w:lang w:val="uk-UA" w:eastAsia="ru-RU" w:bidi="ar-SA"/>
        </w:rPr>
        <w:t xml:space="preserve">результати </w:t>
      </w: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від </w:t>
      </w:r>
      <w:r>
        <w:rPr>
          <w:rFonts w:cs="Times New Roman"/>
          <w:b/>
          <w:sz w:val="28"/>
          <w:szCs w:val="28"/>
          <w:lang w:val="uk-UA" w:eastAsia="ru-RU" w:bidi="ar-SA"/>
        </w:rPr>
        <w:t xml:space="preserve">реалізації Програми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Реалізація міської Програми забезпечить виготовлення технічної документації та належний облік захисних споруд цивільного захисту як об'єктів нерухомого майна підприємств, установ, організацій державної, комунальної та приватної форм власності. </w:t>
      </w:r>
    </w:p>
    <w:p>
      <w:pPr>
        <w:pStyle w:val="Normal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програми проведення технічної інвентаризації захисних споруд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цивільного захисту в місті Каховці на 2015 р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(далі - Програма)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 Ініціатор розроблення Програми (замовник): відділ міського господарства, надзвичайних ситуацій, обліку житла Каховської міської ради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 Розробник Програми: відділ міського господарства, надзвичайних ситуацій, обліку житла Каховської міської ради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 Термін реалізації Програми: до 20 грудня 2015 року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4. Етапи фінансування: щомісячно починаючи з січня  2015 року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  <w:lang w:eastAsia="ru-RU"/>
        </w:rPr>
      </w:pPr>
      <w:r>
        <w:rPr>
          <w:rFonts w:cs="Times New Roman"/>
          <w:sz w:val="28"/>
          <w:szCs w:val="28"/>
          <w:shd w:fill="auto" w:val="clear"/>
          <w:lang w:eastAsia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shd w:fill="auto" w:val="clear"/>
          <w:lang w:eastAsia="ru-RU"/>
        </w:rPr>
        <w:t xml:space="preserve">5. Обсяги фінансування Програми (тис.грн.): 14,95 (чотирнадцять </w:t>
      </w:r>
      <w:r>
        <w:rPr>
          <w:rFonts w:cs="Times New Roman"/>
          <w:sz w:val="28"/>
          <w:szCs w:val="28"/>
          <w:shd w:fill="auto" w:val="clear"/>
          <w:lang w:val="uk-UA" w:eastAsia="ru-RU" w:bidi="ar-SA"/>
        </w:rPr>
        <w:t xml:space="preserve">тисяч  дев'ятсот п'ятдесят гривень)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56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29"/>
        <w:gridCol w:w="1285"/>
        <w:gridCol w:w="1572"/>
        <w:gridCol w:w="1696"/>
        <w:gridCol w:w="210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мін реалізації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яги фінансування, (тис. грн.)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ього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. ч. за джерелами фінансування 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ищні, сільські бюдже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шти приватних підприємств</w:t>
            </w:r>
          </w:p>
        </w:tc>
      </w:tr>
      <w:tr>
        <w:trPr>
          <w:trHeight w:val="3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</w:rPr>
              <w:t>2015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14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9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5,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  Очікувані результати виконання Програм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результаті виконання Програми буде забезпечено виготовлення технічної документації та належний облік захисних споруд цивільного захисту міста, які перебувають у комунальній та приватній власності як об'єктів нерухомого майн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7.  Термін проведення звітності виконавчого комітету міської ради про виконання Програми: щомісячно до 30 числа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о виконання в цілому заходів Програми міста до 20 грудня 2015 року надати узагальнений звіт управлінню з питань цивільного захисту Херсонської обласної державної адміністрації.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9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11482" w:right="0" w:hanging="0"/>
        <w:rPr>
          <w:rFonts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/>
          <w:bCs/>
          <w:sz w:val="28"/>
          <w:szCs w:val="28"/>
          <w:lang w:val="uk-UA" w:eastAsia="ru-RU" w:bidi="ar-SA"/>
        </w:rPr>
        <w:t>Додаток 1</w:t>
      </w:r>
    </w:p>
    <w:p>
      <w:pPr>
        <w:pStyle w:val="Normal"/>
        <w:shd w:fill="FFFFFF" w:val="clear"/>
        <w:autoSpaceDE w:val="false"/>
        <w:ind w:left="11500" w:right="0" w:hanging="0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ru-RU" w:bidi="ar-SA"/>
        </w:rPr>
        <w:t>до Програми проведення технічної інвентаризації захисних споруд цивільного захисту в місті Каховці на 2015 рік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ПЕРЕЛ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заходів, обсяги та джерела фінансування Програми проведення технічної інвентаризації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захисних споруд цивільного захисту в місті Каховці  </w:t>
      </w:r>
      <w:r>
        <w:rPr>
          <w:rFonts w:cs="Times New Roman"/>
          <w:b/>
          <w:sz w:val="28"/>
          <w:lang w:eastAsia="ru-RU"/>
        </w:rPr>
        <w:t xml:space="preserve">на 2015 р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tbl>
      <w:tblPr>
        <w:tblW w:w="1557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3"/>
        <w:gridCol w:w="1729"/>
        <w:gridCol w:w="709"/>
        <w:gridCol w:w="2268"/>
        <w:gridCol w:w="851"/>
        <w:gridCol w:w="1134"/>
        <w:gridCol w:w="992"/>
        <w:gridCol w:w="1276"/>
        <w:gridCol w:w="1418"/>
        <w:gridCol w:w="21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№ </w:t>
            </w:r>
            <w:r>
              <w:rPr>
                <w:rFonts w:cs="Times New Roman"/>
                <w:i/>
              </w:rPr>
              <w:t>з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йменування заходу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Головний виконавец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піввиконавці  Програми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рієнтовний обсяг фінансування (тис. грн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сьо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 т. ч. за джерелами фінансуванн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лищний та сільські бюдж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шти приватних підприємств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новлення електронної бази даних про об'єкти цивільного захисту, які перебувають на балансі суб’єктів господарювання  міста та державних уста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міського господарства, надзвичайних ситуацій, обліку житла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онавчий комітет міської ради та підпорядковані комунальні  підприємства, установи, організації.</w:t>
            </w:r>
          </w:p>
          <w:p>
            <w:pPr>
              <w:pStyle w:val="Normal"/>
              <w:ind w:left="0" w:right="0" w:firstLine="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ватні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ік захисних споруд цивільного захисту усіх форм власності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ня технічної інвентаризації захисних споруд цивільного захисту, які знаходяться в комунальній власності територіальної громад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ро технічної інвентари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</w:rPr>
              <w:t>Виконавчий комітет міської ради та підпорядковані комунальні підприємства, установи, організ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auto" w:val="clear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ічна інвентаризація захисних споруд цивільного захисту  як об'єктів нерухомого май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ня технічної інвентаризації захисних споруд (цивільного захисту, які знаходяться в приватній власності підприєм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ро технічної інвентари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</w:rPr>
              <w:t>Приватні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auto" w:val="clear"/>
              </w:rPr>
              <w:t>5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ічна інвентаризація захисних споруд цивільного захисту як об'єктів нерухомого майна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відділу міського господарства,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lang w:val="uk-UA" w:eastAsia="ru-RU" w:bidi="ar-SA"/>
        </w:rPr>
      </w:pPr>
      <w:r>
        <w:rPr>
          <w:rFonts w:cs="Times New Roman"/>
          <w:sz w:val="28"/>
          <w:szCs w:val="28"/>
        </w:rPr>
        <w:t>надзвичайних ситуацій, обліку житла                                      М.С. Шимолін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0" w:firstLine="11520"/>
        <w:rPr>
          <w:rFonts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/>
          <w:sz w:val="28"/>
          <w:lang w:val="uk-UA" w:eastAsia="ru-RU" w:bidi="ar-SA"/>
        </w:rPr>
        <w:t>Додаток 2</w:t>
      </w:r>
    </w:p>
    <w:p>
      <w:pPr>
        <w:pStyle w:val="Normal"/>
        <w:shd w:fill="FFFFFF" w:val="clear"/>
        <w:autoSpaceDE w:val="false"/>
        <w:ind w:left="11500" w:right="0" w:hanging="0"/>
        <w:rPr>
          <w:rFonts w:cs="Times New Roman"/>
          <w:sz w:val="16"/>
          <w:szCs w:val="16"/>
          <w:lang w:val="uk-UA" w:eastAsia="ru-RU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ru-RU" w:bidi="ar-SA"/>
        </w:rPr>
        <w:t>до Програми проведення технічної інвентаризації захисних споруд цивільного захисту в місті Каховці на 2015 рік</w:t>
      </w:r>
    </w:p>
    <w:p>
      <w:pPr>
        <w:pStyle w:val="Normal"/>
        <w:jc w:val="center"/>
        <w:rPr>
          <w:rFonts w:cs="Times New Roman"/>
          <w:sz w:val="16"/>
          <w:szCs w:val="16"/>
          <w:lang w:val="uk-UA" w:eastAsia="ru-RU" w:bidi="ar-SA"/>
        </w:rPr>
      </w:pPr>
      <w:r>
        <w:rPr>
          <w:rFonts w:cs="Times New Roman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ПЕРЕЛІК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захисних споруд цивільного захисту міста Каховки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>підприємств комунальної та приватної форм власності,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28"/>
          <w:szCs w:val="28"/>
          <w:lang w:val="uk-UA" w:eastAsia="ru-RU" w:bidi="ar-SA"/>
        </w:rPr>
        <w:t xml:space="preserve">що підлягають технічній інвентаризації у 2015 році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56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85"/>
        <w:gridCol w:w="2745"/>
        <w:gridCol w:w="1922"/>
        <w:gridCol w:w="1305"/>
        <w:gridCol w:w="937"/>
        <w:gridCol w:w="1581"/>
        <w:gridCol w:w="1455"/>
        <w:gridCol w:w="1680"/>
        <w:gridCol w:w="859"/>
      </w:tblGrid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lang w:val="uk-UA" w:eastAsia="ru-RU" w:bidi="ar-SA"/>
              </w:rPr>
              <w:t xml:space="preserve">№ </w:t>
            </w:r>
            <w:r>
              <w:rPr>
                <w:rFonts w:cs="Times New Roman"/>
                <w:bCs/>
                <w:lang w:val="uk-UA" w:eastAsia="ru-RU" w:bidi="ar-SA"/>
              </w:rPr>
              <w:t>з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Назва підприємства,установи, організаці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власно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Обліковий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lang w:val="uk-UA" w:eastAsia="ru-RU" w:bidi="ar-SA"/>
              </w:rPr>
              <w:t>ЗСЦ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Площ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ЗСЦ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Стан ЗСЦ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Сума коштів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на технічну інвентаризацію ЗСЦ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Дата інвент. </w:t>
            </w:r>
            <w:r>
              <w:rPr>
                <w:rFonts w:eastAsia="Times New Roman" w:cs="Times New Roman"/>
                <w:bCs/>
                <w:lang w:val="uk-UA" w:eastAsia="ru-RU" w:bidi="ar-SA"/>
              </w:rPr>
              <w:t>ЗСЦЗ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lang w:val="uk-UA" w:eastAsia="ru-RU" w:bidi="ar-SA"/>
              </w:rPr>
              <w:t xml:space="preserve">№ </w:t>
            </w:r>
            <w:r>
              <w:rPr>
                <w:rFonts w:cs="Times New Roman"/>
                <w:bCs/>
                <w:lang w:val="uk-UA" w:eastAsia="ru-RU" w:bidi="ar-SA"/>
              </w:rPr>
              <w:t xml:space="preserve">інвент. справи,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eastAsia="Times New Roman" w:cs="Times New Roman"/>
                <w:bCs/>
                <w:lang w:val="uk-UA" w:eastAsia="ru-RU" w:bidi="ar-SA"/>
              </w:rPr>
              <w:t xml:space="preserve">№ </w:t>
            </w:r>
            <w:r>
              <w:rPr>
                <w:rFonts w:cs="Times New Roman"/>
                <w:bCs/>
                <w:lang w:val="uk-UA" w:eastAsia="ru-RU" w:bidi="ar-SA"/>
              </w:rPr>
              <w:t xml:space="preserve">технічного паспорт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Примітки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ДДЗ «Іскор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ітопольська, 1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825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5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1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Гімназі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ервоноармійська,116 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825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15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1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ДДЗ «Весел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825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13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1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ЗОШ №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.Маркса, 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82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val="uk-UA" w:eastAsia="ru-RU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eastAsia="ru-RU"/>
              </w:rPr>
              <w:t>ЗОШ № 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світи,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25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eastAsia="ru-RU"/>
              </w:rPr>
              <w:t>ЗОШ № 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упської, 10-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26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11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унальна районна установа “Каховський районний центр первинної медико-санітарної допомоги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ул. Свердлова, 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25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АТ «Херсонгаз»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eastAsia="ru-RU"/>
              </w:rPr>
              <w:t>вул. Козацька, 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257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28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Цех телекомунікацій № 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lang w:eastAsia="ru-RU"/>
              </w:rPr>
              <w:t>вул. К.Маркса, 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25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uk-UA" w:eastAsia="ru-RU" w:bidi="ar-SA"/>
              </w:rPr>
            </w:pPr>
            <w:r>
              <w:rPr>
                <w:rFonts w:cs="Times New Roman"/>
                <w:bCs/>
                <w:lang w:eastAsia="ru-RU"/>
              </w:rPr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exact" w:line="220" w:before="0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професій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ліц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сфери послу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ірова,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у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ітопольска,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Cs/>
                <w:shd w:fill="auto" w:val="clear"/>
                <w:lang w:val="uk-UA" w:eastAsia="ru-RU" w:bidi="ar-SA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shd w:fill="auto" w:val="clear"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val="uk-UA" w:eastAsia="ru-RU" w:bidi="ar-SA"/>
              </w:rPr>
              <w:t>обмежено го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hd w:fill="auto" w:val="clear"/>
                <w:lang w:eastAsia="ru-RU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eastAsia="ru-RU"/>
        </w:rPr>
        <w:t>Примітка:</w:t>
      </w:r>
      <w:r>
        <w:rPr>
          <w:rFonts w:cs="Times New Roman"/>
          <w:sz w:val="28"/>
          <w:szCs w:val="28"/>
          <w:lang w:eastAsia="ru-RU"/>
        </w:rPr>
        <w:t xml:space="preserve">  колонка № 10 - заповнюється за результатами проведення технічної інвентаризації ЗСЦЗ міста. 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відділу міського господарства,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звичайних ситуацій, обліку житла                                      М.С. Шимолін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0">
    <w:name w:val="Цитата"/>
    <w:basedOn w:val="Normal"/>
    <w:qFormat/>
    <w:pPr>
      <w:ind w:left="5640" w:right="38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а"/>
    <w:basedOn w:val="Style15"/>
    <w:qFormat/>
    <w:pPr/>
    <w:rPr/>
  </w:style>
  <w:style w:type="paragraph" w:styleId="F13">
    <w:name w:val="О_x0018_f1новной текст с отступом 3"/>
    <w:basedOn w:val="Normal"/>
    <w:qFormat/>
    <w:pPr>
      <w:widowControl w:val="false"/>
      <w:ind w:left="0" w:right="0" w:firstLine="720"/>
      <w:jc w:val="both"/>
    </w:pPr>
    <w:rPr>
      <w:b/>
      <w:sz w:val="28"/>
      <w:szCs w:val="20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120" w:after="780"/>
    </w:pPr>
    <w:rPr>
      <w:rFonts w:ascii="Times New Roman" w:hAnsi="Times New Roman" w:cs="Times New Roman"/>
      <w:color w:val="000000"/>
      <w:sz w:val="25"/>
      <w:szCs w:val="25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2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4:00Z</dcterms:created>
  <dc:creator>Пуляєв</dc:creator>
  <dc:description/>
  <dc:language>en-US</dc:language>
  <cp:lastModifiedBy>Пуляєв</cp:lastModifiedBy>
  <cp:lastPrinted>2014-12-16T08:42:00Z</cp:lastPrinted>
  <dcterms:modified xsi:type="dcterms:W3CDTF">2011-07-29T06:33:00Z</dcterms:modified>
  <cp:revision>10</cp:revision>
  <dc:subject/>
  <dc:title>     </dc:title>
</cp:coreProperties>
</file>