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914116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Від 26.09.2013р.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№844/45</w:t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 внесення змін та доповнень</w:t>
      </w:r>
    </w:p>
    <w:p>
      <w:pPr>
        <w:pStyle w:val="Normal"/>
        <w:jc w:val="both"/>
        <w:rPr>
          <w:bCs/>
        </w:rPr>
      </w:pPr>
      <w:r>
        <w:rPr>
          <w:bCs/>
        </w:rPr>
        <w:t>до рішення 37 сесії УІ скликанн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25.12.2012 р. № 649/3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3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5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bCs/>
        </w:rPr>
        <w:tab/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1. Внести зміни та доповнення до рішення 37 сесії УІ скликання Каховської міської ради від 25.12.2012 р. № 649/37 «Про програму економічного, соціального та культурного розвитку м.Каховки на 2013 рік та прогнозні макропоказники економічного і соціального розвитку міста до 2015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1) збільшити обсяг фінансування Заходів запланованих до виконання у 2013 році, виконання яких передбачається за рахунок залишку коштів з бюджету розвитку, що утворився на початок року та перевиконання доходної частини місцевого бюджету на 330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2) внести зміни до додатку 4 «Заходи, заплановані до виконання у 2013 році за рахунок коштів бюджету розвитку міста» рішення міської ради від 25.12.2012 року № 649/37, а саме доповнити Заходи пунктами наступного зміс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«35. Придбання житла для окремих категорій населення (соціального призначення) (обсяг фінансування заходу в сумі 100,0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36. Придбання службового житла (обсяг фінансування заходу - 230,0 тис.грн.)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bCs/>
        </w:rPr>
        <w:tab/>
        <w:t>3) внести зміни у пункт 8 додатку 1 рішення міської ради від 25.07.2013 року №821/44 “Про внесення змін та доповнень до рішення 37 сесії УІ скликання Каховської міської ради від 25.12.2012 р. № 649/37 «Про програму екон</w:t>
      </w: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  <w:t>омічного, соціального та культурного розвитку м. Каховки на 2013 рік та прогнозні макропоказники економічного і соціального розвитку міста до 2015 року», виклавши його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“8. Капітальний ремонт будівлі Територіального центру соціального обслуговування (надання соціальних послуг) Каховської міської ради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3-09-13T14:10:00Z</cp:lastPrinted>
  <dcterms:modified xsi:type="dcterms:W3CDTF">2013-02-14T14:54:00Z</dcterms:modified>
  <cp:revision>5</cp:revision>
  <dc:subject/>
  <dc:title>КАХОВСЬКА  МІСЬКА  РАДА</dc:title>
</cp:coreProperties>
</file>