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756580007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02.02.2022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9-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009" w:hanging="0"/>
        <w:jc w:val="both"/>
        <w:rPr/>
      </w:pPr>
      <w:r>
        <w:rPr>
          <w:sz w:val="28"/>
          <w:szCs w:val="28"/>
        </w:rPr>
        <w:t>Про поховання одинокої громадянки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відділення поліції № 1 Каховського ВП ГУНП в Херсонській області № 786/39.1/05-2022 від 20.01.2022 року (додається) в якому зазначено, що в КНП "Каховська ЦМЛ ім.Панкеєвих" померла ***, 1971 року народження, яка не має рідних чи близьких, які б могли провести похованн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Керуючись пунктом 4 частини 5 статті 8, статтею 16 Закону України "Про поховання та похорону справу", пунктом 20 частини 4 </w:t>
      </w:r>
      <w:r>
        <w:rPr>
          <w:rFonts w:cs="Liberation Serif;Times New Roman"/>
          <w:sz w:val="28"/>
          <w:szCs w:val="28"/>
        </w:rPr>
        <w:t>статті 42 Закону України "Про місцеве самоврядування в Україні"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(Литвиненко О.В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даток: на 1 арк.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23Z</dcterms:created>
  <dc:creator>Gorhoz  </dc:creator>
  <dc:description/>
  <dc:language>en-US</dc:language>
  <cp:lastModifiedBy>Gorhoz  </cp:lastModifiedBy>
  <dcterms:modified xsi:type="dcterms:W3CDTF">2022-02-03T06:27:32Z</dcterms:modified>
  <cp:revision>3</cp:revision>
  <dc:subject/>
  <dc:title/>
</cp:coreProperties>
</file>