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5pt;margin-top:10.9pt;width:38.45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7760358" r:id="rId2"/>
        </w:object>
      </w:r>
    </w:p>
    <w:p>
      <w:pPr>
        <w:pStyle w:val="Normal"/>
        <w:jc w:val="center"/>
        <w:rPr/>
      </w:pP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/>
      </w:pPr>
      <w:r>
        <w:rPr/>
        <w:t>ХЕРСОНСЬКОЇ  ОБЛАСТІ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/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45______ сесії ____</w:t>
      </w:r>
      <w:r>
        <w:rPr>
          <w:lang w:val="en-US"/>
        </w:rPr>
        <w:t>VI</w:t>
      </w:r>
      <w:r>
        <w:rPr/>
        <w:t>_____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rPr/>
            </w:pPr>
            <w:r>
              <w:rPr/>
              <w:t>26.09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rPr>
                <w:rFonts w:eastAsia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846/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ро внесення змін д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ішення сесії міської рад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ід 25.12.2012 року № 650/3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«Про міський бюджет на 2013 рік»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Розглянувши пропозиції виконавчого комітету Каховської міської ради та комісії з питань планування бюджету, фінансів та оподаткування щодо необхідністю оптимізації не першочергових  видатків міського бюджету на 2013 рік та спрямування  додаткового фінансового ресурсу на  оплату праці з нарахуваннями працівникам бюджетних установ, перерозподілом окремих бюджетних призначень по головним розпорядникам коштів міського бюджету, керуючись ст. 23, 78 Бюджетного кодексу України, ст. 26 Закону України «Про місцеве самоврядування в Україні»,  міська рада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</w:rPr>
        <w:t>ВИРІШИЛА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Внести  такі зміни до міського бюджету на 2013 рік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) здійснити перерозподіл бюджетних призначень загального фонду міського бюджету по головних розпорядниках коштів згідно з додатком до цього рішення (додається)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2) збільшити доходи спеціального фонду міського бюджету (бюджету розвитку) на суму 330000 гривень за рахунок надходжень доходів за ККД 18050400 «Єдиний податок з фізичних осіб»;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z w:val="28"/>
        </w:rPr>
        <w:t>3) збільшити видатки спеціального фонду міського бюджету (бюджету розвитку) по головному розпоряднику коштів – виконавчому комітету Каховської міської ради за КФКВ 15011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лове  будівництво та придбання житла для окремих категорій  населення» на суму 330000 гривень, у тому числі для придбання житла соціального призначення – 100000 гривень, для придбання службового житла – 230000 гривень;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 Доручити фінансовому управлінню Каховської міської ради (Гаврилюк К. Я)   підготувати  відповідний проект рішення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ab/>
        <w:t>3. Контроль за виконанням цього рішення покласти на  постійну депутатську комісію з питань планування бюджету, фінансів та оподаткування  (Хомінець І.В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О.П.Карас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Times New Roman CYR" w:cs="Times New Roman CYR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  <w:lang w:val="ru-RU"/>
        </w:rPr>
        <w:t xml:space="preserve">Додаток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Times New Roman CYR" w:cs="Times New Roman CYR"/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до рішення міської ради    </w:t>
      </w:r>
    </w:p>
    <w:p>
      <w:pPr>
        <w:pStyle w:val="Normal"/>
        <w:jc w:val="center"/>
        <w:rPr/>
      </w:pPr>
      <w:r>
        <w:rPr>
          <w:rFonts w:eastAsia="Times New Roman CYR" w:cs="Times New Roman CYR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від  26.09.2013 року  №  846/45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розподіл  бюджетних призначень за головними розпорядниками коштів міського бюджету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в грн.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4"/>
        <w:gridCol w:w="4076"/>
        <w:gridCol w:w="1266"/>
        <w:gridCol w:w="1434"/>
        <w:gridCol w:w="1620"/>
        <w:gridCol w:w="1800"/>
        <w:gridCol w:w="1800"/>
      </w:tblGrid>
      <w:tr>
        <w:trPr/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КВ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головного розпорядника кошті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тки загального фонду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них оплата праці (2110+21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комунальних послуг та енергоносіїв (код 2270)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чий комітет –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9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 у сфері автомобільного транспор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римка малого і середнього підприємництва (програма розвитку малого і середнього підприємництва в м. Каховці на 2013-2014 ро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датки –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грама підтримки діяльності органів самоорганізації населення на 2013 рі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грама підтримки діяльності громадського формування з охорони громадського порядку «Щит» на 2013 рі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центрів соціальних служб для см ї, дітей та молод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 і заходи центрів соціальних служб для сімї, дітей та молод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ідділ освіти – разом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 тому числі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1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401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ашкільні заклади освіти, заходи із позашкільної роботи з дітьми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+16165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діл у справах сім ї, молоді та спорту –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навчально – тренувальних зборів і змагань (комплексна програма розвитку фізичної культури та спорту в м. Каховці на 2012- 2016 ро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іння праці та соціального захисту населення –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датки на соціальний захист населення (м</w:t>
            </w:r>
            <w:r>
              <w:rPr>
                <w:sz w:val="22"/>
                <w:szCs w:val="22"/>
              </w:rPr>
              <w:t>іська програма поліпшення життєзабезпечення, реабілітації, соціального захисту людей похилого віку та інвалідів                                                       на 2011-2014 ро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датки на соціальний захист ветеранів війни та праці (м</w:t>
            </w:r>
            <w:r>
              <w:rPr>
                <w:sz w:val="22"/>
                <w:szCs w:val="22"/>
              </w:rPr>
              <w:t>іська програма поліпшення життєзабезпечення, реабілітації, соціального захисту людей похилого віку та інвалідів                                                       на 2011-2014 ро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інансове управління –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720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20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0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3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Секретар ради                                                                О.А.Гончаров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7:00Z</dcterms:created>
  <dc:creator>fin</dc:creator>
  <dc:description/>
  <cp:keywords/>
  <dc:language>en-US</dc:language>
  <cp:lastModifiedBy>Лиля 205</cp:lastModifiedBy>
  <cp:lastPrinted>2013-09-19T07:52:00Z</cp:lastPrinted>
  <dcterms:modified xsi:type="dcterms:W3CDTF">2013-10-14T05:48:00Z</dcterms:modified>
  <cp:revision>162</cp:revision>
  <dc:subject/>
  <dc:title>         	МIНIСТЕРСТВО    ФIНАНСIВ    УКРАIНИ </dc:title>
</cp:coreProperties>
</file>