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single"/>
              </w:rPr>
              <w:t>28.01.2022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uk-UA"/>
              </w:rPr>
              <w:t xml:space="preserve">            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u w:val="single"/>
                <w:lang w:eastAsia="uk-UA"/>
              </w:rPr>
              <w:t xml:space="preserve">  № </w:t>
            </w:r>
            <w:r>
              <w:rPr>
                <w:rFonts w:eastAsia="Liberation Serif;Times New Roman" w:cs="Times New Roman"/>
                <w:b w:val="false"/>
                <w:bCs w:val="false"/>
                <w:sz w:val="28"/>
                <w:szCs w:val="28"/>
                <w:u w:val="single"/>
                <w:lang w:eastAsia="uk-UA"/>
              </w:rPr>
              <w:t>17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single"/>
                <w:lang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</w:t>
      </w:r>
      <w:r>
        <w:rPr>
          <w:lang w:val="uk-UA"/>
        </w:rPr>
        <w:t>Про надання дозволу</w:t>
      </w:r>
    </w:p>
    <w:p>
      <w:pPr>
        <w:pStyle w:val="Normal"/>
        <w:rPr>
          <w:lang w:val="uk-UA"/>
        </w:rPr>
      </w:pPr>
      <w:r>
        <w:rPr>
          <w:lang w:val="uk-UA"/>
        </w:rPr>
        <w:t>на попередню оплату товарі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іт і послуг, що закуповується </w:t>
      </w:r>
    </w:p>
    <w:p>
      <w:pPr>
        <w:pStyle w:val="Normal"/>
        <w:rPr>
          <w:lang w:val="uk-UA"/>
        </w:rPr>
      </w:pPr>
      <w:r>
        <w:rPr>
          <w:lang w:val="uk-UA"/>
        </w:rPr>
        <w:t>за бюджетні кошти у 2022 році»</w:t>
      </w:r>
    </w:p>
    <w:p>
      <w:pPr>
        <w:pStyle w:val="Normal"/>
        <w:shd w:fill="FFFFFF" w:val="clear"/>
        <w:spacing w:before="721" w:after="0"/>
        <w:ind w:left="0" w:right="-1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ідповідно до вимог постанови Кабінету Міністрів України від 23 грудня 2021 року №1358 «Про внесення змін до п.15 постанови Кабінету Міністрів України від 22.07.2020 року №641», постанови Кабінету Міністрів України від 04 грудня 2019 року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 (із змінами):</w:t>
      </w:r>
    </w:p>
    <w:p>
      <w:pPr>
        <w:pStyle w:val="Style16"/>
        <w:bidi w:val="0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bidi w:val="0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Надати дозвіл головним розпорядникам  та одержувачам бюджетних коштів передбачити у договорах  про закупівлю товарів, робіт і послуг за бюджетні кошти попередню оплату:</w:t>
      </w:r>
    </w:p>
    <w:p>
      <w:pPr>
        <w:pStyle w:val="Style16"/>
        <w:bidi w:val="0"/>
        <w:spacing w:lineRule="auto" w:line="276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1. На строк не більше трьох місяців:</w:t>
      </w:r>
    </w:p>
    <w:p>
      <w:pPr>
        <w:pStyle w:val="Style16"/>
        <w:bidi w:val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товари, роботи і послуги, якщо розмір такої оплати не перевищує 30 відсотків вартості їх річного обсягу;</w:t>
      </w:r>
    </w:p>
    <w:p>
      <w:pPr>
        <w:pStyle w:val="Style16"/>
        <w:bidi w:val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за договорами з послуг  розподілу електричної енергії та  з компенсації перетікань реактивної електричної енергії, що не перевищують 30 відсотків вартості річного обсягу і сплачується  щомісячно рівними частинами згідно додатку (додаток додається) </w:t>
      </w:r>
    </w:p>
    <w:p>
      <w:pPr>
        <w:pStyle w:val="Style16"/>
        <w:bidi w:val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3. На строк не більше 12 місяців:</w:t>
      </w:r>
    </w:p>
    <w:p>
      <w:pPr>
        <w:pStyle w:val="Style16"/>
        <w:bidi w:val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ітчизняні періодичні друковані видання та електронні версії в розмірі 100 відсотків. </w:t>
      </w:r>
    </w:p>
    <w:p>
      <w:pPr>
        <w:pStyle w:val="Style16"/>
        <w:bidi w:val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. Установити, що здійснення попередньої оплати можливе тільки тих товарів, робіт, послуг, що згідно з договорами про закупівлю передбачається поставити, виконати і надати протягом бюджетного періоду, крім передплати періодичних видань, товарів, робіт і послуг, виробництво яких має довготривалий  цикл.</w:t>
      </w:r>
    </w:p>
    <w:p>
      <w:pPr>
        <w:pStyle w:val="Style16"/>
        <w:bidi w:val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3. Забезпечити  головним розпорядників  та одержувачів бюджетних коштів облік фактичних та касових видатків у розрізі кодів економічної класифікації з дотриманням строків погашення дебіторської заборгованості за кожним договором окремо.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. Контроль за виконанням цього рішення покласти на заступника міського голови 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Віталій НЕМЕРЕЦЬ 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ок до розпорядження міського голови</w:t>
      </w:r>
    </w:p>
    <w:p>
      <w:pPr>
        <w:pStyle w:val="Normal"/>
        <w:suppressAutoHyphens w:val="false"/>
        <w:spacing w:lineRule="auto" w:line="254" w:before="0" w:after="160"/>
        <w:jc w:val="right"/>
        <w:rPr/>
      </w:pPr>
      <w:r>
        <w:rPr>
          <w:rFonts w:eastAsia="Times New Roman"/>
          <w:lang w:val="uk-UA" w:eastAsia="en-US"/>
        </w:rPr>
        <w:t xml:space="preserve"> № </w:t>
      </w:r>
      <w:r>
        <w:rPr>
          <w:rFonts w:eastAsia="Times New Roman"/>
          <w:lang w:val="uk-UA" w:eastAsia="en-US"/>
        </w:rPr>
        <w:t xml:space="preserve">17-р </w:t>
      </w:r>
      <w:r>
        <w:rPr>
          <w:rFonts w:eastAsia="Calibri"/>
          <w:lang w:val="uk-UA" w:eastAsia="en-US"/>
        </w:rPr>
        <w:t xml:space="preserve">від 28.01.2022р.         </w:t>
      </w:r>
    </w:p>
    <w:p>
      <w:pPr>
        <w:pStyle w:val="Normal"/>
        <w:suppressAutoHyphens w:val="false"/>
        <w:spacing w:lineRule="auto" w:line="254" w:before="0" w:after="16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озмір щомісячної попередньої оплати за розподіл електричної енергії на 2022 рік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18"/>
        <w:gridCol w:w="354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ся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конавчий комітет Каховської міської рад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НП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"Каховський МЦПМСД"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ічень  2022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 015,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ютий 2022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 015,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ерезень 2022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 015,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вітень 2022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 015,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авень 2022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 015,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Червень 2022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 015,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ипень 2022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 015,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ерпень 2022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 015,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ересень 2022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 015,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Жовтень 2022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 015,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истопад 2022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 015,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удень 2022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 1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 015,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 1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 1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22-01-28T08:17:00Z</cp:lastPrinted>
  <dcterms:modified xsi:type="dcterms:W3CDTF">2022-02-03T11:01:28Z</dcterms:modified>
  <cp:revision>25</cp:revision>
  <dc:subject/>
  <dc:title>                                                          </dc:title>
</cp:coreProperties>
</file>