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4"/>
          <w:highlight w:val="white"/>
          <w:lang w:val="uk-UA" w:eastAsia="hi-IN"/>
        </w:rPr>
      </w:pPr>
      <w:r>
        <w:rPr>
          <w:highlight w:val="white"/>
        </w:rPr>
        <w:drawing>
          <wp:inline distT="0" distB="0" distL="0" distR="0">
            <wp:extent cx="49466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4"/>
          <w:highlight w:val="white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24"/>
          <w:highlight w:val="white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eastAsia="Times New Roman"/>
          <w:b/>
          <w:b/>
          <w:color w:val="000000"/>
          <w:kern w:val="2"/>
          <w:sz w:val="28"/>
          <w:highlight w:val="white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highlight w:val="white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16"/>
          <w:highlight w:val="white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16"/>
          <w:highlight w:val="white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32"/>
          <w:highlight w:val="white"/>
          <w:lang w:val="uk-UA"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32"/>
          <w:highlight w:val="white"/>
          <w:lang w:val="uk-UA" w:eastAsia="zh-CN"/>
        </w:rPr>
        <w:t>РОЗПОРЯДЖ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4"/>
          <w:szCs w:val="28"/>
          <w:highlight w:val="white"/>
          <w:lang w:val="uk-UA"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4"/>
          <w:szCs w:val="28"/>
          <w:highlight w:val="white"/>
          <w:lang w:val="uk-UA" w:eastAsia="zh-CN"/>
        </w:rPr>
        <w:t>МІСЬКОГО ГОЛОВ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16"/>
              <w:widowControl w:val="false"/>
              <w:tabs>
                <w:tab w:val="clear" w:pos="4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8"/>
                <w:szCs w:val="28"/>
                <w:lang w:val="uk-UA" w:eastAsia="hi-IN"/>
              </w:rPr>
              <w:t>10.02.2022 року</w:t>
            </w:r>
          </w:p>
        </w:tc>
        <w:tc>
          <w:tcPr>
            <w:tcW w:w="3228" w:type="dxa"/>
            <w:tcBorders/>
          </w:tcPr>
          <w:p>
            <w:pPr>
              <w:pStyle w:val="Style16"/>
              <w:widowControl w:val="false"/>
              <w:tabs>
                <w:tab w:val="clear" w:pos="408"/>
                <w:tab w:val="left" w:pos="4680" w:leader="none"/>
                <w:tab w:val="left" w:pos="6804" w:leader="none"/>
              </w:tabs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kern w:val="2"/>
                <w:sz w:val="28"/>
                <w:szCs w:val="28"/>
                <w:lang w:val="uk-UA" w:eastAsia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8"/>
                <w:szCs w:val="28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16"/>
              <w:widowControl w:val="false"/>
              <w:tabs>
                <w:tab w:val="clear" w:pos="4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8"/>
                <w:szCs w:val="28"/>
                <w:lang w:val="uk-UA" w:eastAsia="uk-UA"/>
              </w:rPr>
              <w:t xml:space="preserve">21 -р 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/>
      </w:pPr>
      <w:r>
        <w:rPr>
          <w:color w:val="000000"/>
          <w:sz w:val="28"/>
          <w:szCs w:val="28"/>
        </w:rPr>
        <w:t>Про скликання 26 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/>
      </w:pPr>
      <w:r>
        <w:rPr>
          <w:color w:val="000000"/>
          <w:sz w:val="28"/>
          <w:szCs w:val="28"/>
        </w:rPr>
        <w:t>міської ради VІІІ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. Скликати 26 сесію Каховської міської ради 24 лютого 2022 року у великому залі засідань. Роботу сесії розпочати о 09:00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>На розгляд 26 сесії Каховської міської ради винести наступні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1) Про хід виконання Програми зайнятості населення Каховської територіальної громади на 2021 рік, затвердженої рішенням сесії міської ради від 27.05.2021 № 488/12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крипніченко Андрій Вадимович, начальник управління праці та соціального захисту населе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2) Про хід виконання міської програми “Щодо надання пільг з оплати проїзду усіма видами транспорту загального користування на міжміських маршрутах на 2018-2021 роки “ у 2021 році, затвердженої рішенням сесії міської ради від 31.05.2018 № 1094/56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крипніченко Андрій Вадимович, начальник управління праці та соціального захисту населе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3) Про хід виконання міської програми щодо забезпечення компенсаційних виплат на пільговий проїзд автомобільним транспортом окремим категоріям громадян на автобусних маршрутах загального користування “Поліклініка-Лікарня”, “ЦСК-вул. Першотравнева” на 2021 рік, затвердженої рішенням сесії міської ради від 21.12.2020 № 76/3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крипніченко Андрій Вадимович, начальник управління праці та соціального захисту населе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4)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внесення змін до міської програми соціального захисту населення людей похилого віку, осіб з інвалідністю, підтримки сім’ї, утвердження гендерної рівності та протидії торгівлі людьми на 2020-2024 роки на 2022 рік, затвердженої рішенням сесії міської ради від 23.12.2021 № 1048/24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крипніченко Андрій Вадимович, начальник управління праці та соціального захисту населе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5) Про хід виконання у 2021 році Програми розвитку інформаційного простору та громадянського суспільства на 2021-2023 роки, затвердженої рішенням міської ради від 25.02.2021р. № 298/8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Іотова Оксана Олексіївна, начальник відділу управління персоналом та антикорупційної політик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6) Про дострокове припинення повноважень заступника міського голови з питань діяльності виконавчих органів ради Лобунько Г.П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Іотова Оксана Олексіївна, начальник відділу управління персоналом та антикорупційної політик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7) Про затвердження звіту про здійснення державної регуляторної політики відділами та управліннями Каховської міської ради у 2021 році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Камєнєва Алла Анатоліївна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начальник відділу економічного розвитку, інвестицій та регуляторної політик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8) Про внесення змін та доповнень до рішення міської ради від 23.12.2021 року № 1047/24 “Про програму економічного, соціального та культурного розвитку Каховської міської територіальної громади на 2022 рік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Камєнєва Алла Анатоліївна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начальник відділу економічного розвитку, інвестицій та регуляторної політик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9) Про програму індивідуального житлового будівництва на селі “Власний дім” у Каховській міській територіальній громаді на 2022 -2027 роки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Джепарова Сєрвіназ Расимівна, начальник відділу містобудування та архітектури,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10) Про внесення змін до міської Програми підтримки діяльності Каховського міського формування з охорони громадського порядку “Щит” на 2022 рі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Малишенко Олександр Володимирович, начальник юридичного відділу міської ради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11) Про звіт виконання бюджету Каховської міської територіальної громади за 2021 рі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Гончаров Олександр Андрійович, начальник фінансового управлі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12) Про внесення змін до рішення сесії міської ради від 23.12.2021 року                № 1054/24 «Про бюджет  Каховської міської територіальної громади  на 2022 рік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Гончаров Олександр Андрійович, начальник фінансового управлі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13) Про участь у створенні Асоціації інвестиційно та туристично привабливих громад “Соляна дорога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адова Анна, начальник управління культури і туризму Каховської міської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14) Про внесення доповнень до Положення про помічника-консультанта депутата Каховської міської ради, затвердженого рішенням сесії Каховської міської ради від 28.01.2021 року № 161/6 “Про затвердження Положення про помічника-консультанта депутата міської ради”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Михальченко Юлія Вікторівна, начальник відділу з питань депутатської діяльності. 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15) Про внесення змін до Регламенту Каховської міської ради VIII скликання, затвердженого рішенням сесії Каховської міської ради від 02.12.2020 рку № 17/2 “Про Регламент Каховської міської ради VIII скликання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Михальченко Юлія Вікторівна, начальник відділу з питань депутатської діяльності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16) Про підтримку звернення депутатів Каховської міської ради VIII скликання до Президента України, Верховної Ради України,Кабінету Міністрів України, Кабінету Міністрів України щодо припинення свавілля в органах влади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Гончар Михайло Васильович, депутат Каховської міської ради VIII склика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17) Про </w:t>
      </w:r>
      <w:r>
        <w:rPr>
          <w:rFonts w:eastAsia="Liberation Serif;Times New Roman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затвердження Положення </w:t>
      </w:r>
      <w:r>
        <w:rPr>
          <w:rFonts w:cs="Times New Roman;serif" w:ascii="Times New Roman;serif" w:hAnsi="Times New Roman;serif"/>
          <w:sz w:val="28"/>
          <w:lang w:val="uk-UA"/>
        </w:rPr>
        <w:t xml:space="preserve">про відділ  з питань депутатської діяльності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Каховської міської рад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Михальченко Юлія Вікторівна, начальник відділу з питань депутатської діяльност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18) Про затвердження граничної чисельності працівників Територіального центру соціального обслуговування ( надання соціальних послуг) Каховської міської ради 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Бендеберя Людмила Костянтинівна, директор територіального центр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19) Про припинення договору оренди землі з ТОВ “НАСІНКОМПЛЕКС”, розташованої за адресою:м. Каховка, вул. Промислова,2 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20) Про затвердження проєкту землеустрою щодо відведення земельної ділянки, цільове призначення якої змінюється із земель будівництва і обслуговування житлового будинку, господарських будівель і споруд (присадибна ділянка) ( код виду цільового призначення-02.01.) у землі для будівництва та обслуговування будівель торгівлі (код виду цільового призначення- 03.07), розташованої за адресою: м. Каховка, провулок Кооперативний, 5/1, кадастровий номер земельної ділянки: 6510400000:00162408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21) Про внесення змін до договору оренди землі від 06.04.2017 року, укладеного з ПП “Рось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22) Про затвердження проєкту землеустрою щодо відведення земельної ділянки у власність та передачу земельної ділянки громадянину за адресою:                м. Каховка, вул. Чкалова,55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23) Про надання дозволу на розроблення технічної документації із землеустрою щодо поділу земельної ділянки комунальної власності , яка розташована за адресою: м. Каховка, вул. Мелітопольська, 1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24) Про затвердження проєкту землеустрою щодо відведення земельної ділянки у власність та передачу земельної ділянки громадянину за адресою:          м. Каховка, вул. Степова, 15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25) Про передачу у приватну власність земельної ділянки, розташованої за адресою: м. Каховка, вул. Михайла Жука,7 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26) Про затвердження проєкту землеустрою щодо відведення земельної ділянки у власність та передачу земельної ділянки громадянину за адресою:         м. Каховка, вул.Соборності, 8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27) Про затвердження проєкту землеустрою щодо відведення земельної ділянки у власність та передачу земельної ділянки громадянину за адресою:         м. Каховка, вул. Захисників України,13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28) Про надання в оренду земельної ділянки, розташованої за адресою:      м. Каховка, вул. А. Солов’яненка, 34а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29) Про передачу у приватну власність земельної ділянки, розташованої за адресою: м. Каховка, вул. Лесі Українки,6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30) Про затвердження проєкту землеустрою щодо відведення земельної ділянки у власність та передачу земельної ділянки громадянину за адресою:        м. Каховка, вул. Таврійська, 4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31) Про надання дозволу на розроблення технічної документації із землеустрою щодо поділу земельної ділянки комунальної власності, яка розташована за адресою: м. Каховка, вул. Затишна,24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32) Про передачу у приватну власність земельної ділянки, розташованої за адресою: м. Каховка,вул. Панкеєвська, 68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33) Про затвердження проєкту землеустрою  щодо відведення земельної ділянки у власність та передачу земельної ділянки громадянину за адресою:         м. Каховка, пров. Козацький,1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ru-RU" w:bidi="ar-SA"/>
        </w:rPr>
        <w:t xml:space="preserve">34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проведення експертної грошової оцінки земельної ділянки за адресою: с. Малокаховка, вул.Польова,3-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35) Про затвердження проєкту землеустрою щодо відведення земельної ділянки у власність та передачу земельної ділянки громадянину за адресою:       с. Малокаховка, пров. Сонячний,19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36) Про затвердження проєкту землеустрою щодо відведення земельної ділянки у власність та передачу земельної ділянки громадянину за адресою:       с. Малокаховка, вул. Таврійська,148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37) Про надання земельної ділянки в оренду за адресою: с. Малокаховка, вул. Молодіжна, 5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38) Про затвердження проєкту землеустрою щодо відведення земельної ділянки у власність громадянці для ведення особистого селянського господарства, розташованої на території Каховської міської територіальної громади, за межами села Чорноморівк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39)  Про затвердження проєкту землеустрою щодо відведення земельної ділянки у власність громадянці для ведення особистого селянського господарства, яка розташована на території с. Чорноморівка, Каховського району Херсонської області , кадастровий номер:6523586500:02:001:0348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40)  Про затвердження проєкту землеустрою щодо відведення земельної ділянки у власність громадянці  для ведення особистого селянського господарства, розташованої на території с. Чорноморівка, Каховського району, Херсонської області, кадастровий номер:6523586500:02:001:0349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41) Про затвердження проєкту землеустрою щодо відведення земельної ділянки у власність громадянину для ведення особистого селянського господарства, розташованої на території с. Чорноморівка, Каховського району, Херсонської області, кадастровий номер:6523586500:02:001:0353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42) Про затвердження проєкту землеустрою щодо відведення земельної ділянки у власність громадянину для ведення особистого селянського господарства, розташованої на території с. Чорноморівка, Каховського району, Херсонської області, кадастровий номер:6523586500:02:001:034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43) </w:t>
      </w:r>
      <w:r>
        <w:rPr>
          <w:rFonts w:eastAsia="Liberation Serif;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внесення змін до договору оренди землі від 05.08.2020 року, укладеного з ПП “Фаворит-III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44) </w:t>
      </w:r>
      <w:r>
        <w:rPr>
          <w:rFonts w:eastAsia="Liberation Serif;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затвердження технічної документації із землеустрою щодо встановлення (відновлення) меж земельних ділянок в натурі (на місцевості) та передачу у власність громадянці на території  Каховської територіальної громади за межами с. Роздольне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45) </w:t>
      </w:r>
      <w:r>
        <w:rPr>
          <w:rFonts w:eastAsia="Liberation Serif;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затвердження технічної документації із землеустрою щодо встановлення (відновлення) меж земельної ділянки громадянці для ведення особистого селянського господарства, яка розташована на території Чорноморівського старостинського округу Каховської міської територіальної гром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46) Про надання дозволу на розробку проєкту землеустрою щодо відведення земельної ділянки з метою встановлення земельного сервітуту за адресою:с. Малокаховка, пров. Садовий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47) Про надання дозволу на розроблення технічної документації із землеустрою щодо поділу земельної ділянки комунальної власності п вул. Велика Куликовська, 9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48) Про надання дозволу на розробку проєкту землеустрою з метою встановлення земельного сервітуту, розташованої на розі вулиць Зої Космодем’янської та Герце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49)  Про надання дозволу на розробку проєкту землеустрою  щодо відведення земельної ділянки у власність громадянці для будівництва та обслуговування житлового будинку, господарських будівель і споруд (присадибна ділянка) у м. Каховка по вул. Геологі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50) Про передачу земельної ділянки у приватну власність за адресою:              м.Каховка, вул. П.Осипенко,153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51) Про затвердження проєкту землеустрою щодо відведення земельної ділянки у власність та передачу земельної ділянки громадянину за адресою:с. Вільна Україна, вул. Центральна,2-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52) Про затвердження технічної документації із землеустрою щодо поділу земельної ділянки комунальної власності з кадастровим номером: 6510400000:05:003:00007 на 3 (три) окремих земельні ділянки комунальної власності по вул. Портовій, 1-а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53) Про затвердження проєкту землеустрою щодо відведення земельної ділянки у приватну власність за адресою:м. Каховка, вул. Нафтовиків,б/н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54) Про зміну виду використання земельної ділянк , розташованої за адресою: м. Каховка, провулок Трубний,3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55) Про передачу у приватну власність земельної ділянки по вул. Ярослава Мудрого,59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56) Про надання дозволу на розробку проєкту землеустрою  щодо відведення земельної ділянки у власність громадянину для будівництва та обслуговування житлового будинку, господарських будівель і споруд (присадибна ділянка) у м. Каховка по вул. Геологі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57)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надання дозволу на розроблення проєкту землеустрою щодо відведення земельної ділянки з метою встановлення земельного сервітуту на час реконструкції ПЛ-0,4. КВ, розташованої за адресою: м. Каховка,                     вул. Нафтовикі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58) Про внесення змін до рішень № 859/18, №842/18, прийнятих 18 сесією Каховської міської ради 8 скликання від 30.09.2021 ро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59) Про затвердження проєкту землеустрою щодо відведення земельної ділянки у власність та передачу земельної ділянки громадянину за адресою :        с. Малокаховка, вул. Ювілейна, 137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60) Про передачу земельної ділянки у приватну власність за адресою :        м. Каховка, вул. Вишнева,6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61) Про затвердження проєкту землеустрою щодо відведення земельної ділянки в оренду АТ “Херсонобленерго” за адресою: м. Каховка, проспект Європейский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62) Про припинення договору оренди землі за адресою м. Каховка,              вул. Фаїни Гаєнко,1б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63) Про внесення змін до рішення № 830/18, прийнятого 18 сесією Каховської міської ради 8 скликання від 30.09.2021 ро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64) Про припинення договору оренди землі за адресою: м. Каховка,                   вул. Кооперативна,1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  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65) Про продаж земельної ділянки несільськогосподарського призначення за адресою: м. Каховка, вул. Панкеєвська, 93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66)Про затвердження проєкту землеустрою щодо відведення земельної ділянки у власність та передачі земельної ділянки громадянину за адресою:          м. Каховка, вул. Волонтерів, 4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67) Про скасування рішення сесії Каховської міської ради 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68) Про припинення права постійного користування землею кадастровий номер: 6510400000:01:001:2284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69) Про продаж земельної ділянки несільськогосподарського призначення по вул. Панкеєвській ,120 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70) Про затвердження проєкту землеустрою щодо відведення земельної ділянки для набуття права на її оренду на земельних торгах, розташованої за адресою: проспект Європейський (біля торговельного об’єкту                                пр. Європейський,10а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71) Про надання дозволу на розроблення технічної документації із землеустрою щодо поділу земельної ділянки комунальної власності, яка розташована за адресою: м. Каховка, вул. Панкеєвська, 120, кадастровий номер :6510400000:02:001:0006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72) Про надання дозволу на розробку проєктів землеустрою щодо відведення земельних ділянок у власність для ведення особистого селянського господарства на території Рздольненського старостинського округу Каховської міської територіальної гром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73) Про проведення експертної грошової оцінки земельної ділянки, розташованої за адресою:м. Каховка, площа Меліораторів,2 г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74) Про надання дозволу на розроблення технічної документації із землеустрою щодо поділу земельної ділянки комунальної власності, яка розташована за адресою:м. Каховка, вул. Космонавтів,2 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75) Про надання дозволу на розроблення проєкту землеустрою щодо відведення земельної ділянки з метою встановлення земельного сервітуту на час реконструкції ПЛ -0,4 кВ , розташованої за адресою:с. Малокаховка, вул. Ювілейна, для приєднання електроустановок житлового будинку, розташованого за адресою:с. Малокаховка, вул. Ювілейна, 126, згідно договору про приєднання електричних мереж системи розподілу № 1202447/93842 від 18.06.2021 року, укладеного з Суворовим А.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76) Про надання дозволу на розроблення проєкту землеустрою щодо відведення земельної ділянки з метою встановлення земельного сервітуту на час реконструкції ПЛ -0,4 кВ, розташованої за адресою: Малокаховський старостинський округ Каховської міської територіальної громади, для забезпечення приєднання електроустановок стаціонарної малої архітектурної споруди під облаштування електрощитової для водяного насосу і приміщення охорони (кадастровий номер 6523583500:04:001:0003), згідно договору про приєднання № 1178528/87330 від 07.10.2020 року, укладеного з                               ФОП Семенець О.П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77) Про надання дозволу на розроблення проєкту землеустрою щодо відведення земельної ділянки з метою встановлення земельного сервітуту на час реконструкції ПЛ -0,4 кВ , розташованої за адресою:м. Каховка, вул. Партизанська, для приєднання електроустановок житлового будинку, розташованого за адресою:м. Каховка, вул. Партизанська, 12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78) Про внесення змін до рішення № 1031/21, прийнятого 21 сесією Каховської міської ради 8 скликання від 25.11.2021 ро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79)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надання дозволу на розробку проєкту землеустрою щодо відведення земельної ділянки у власність громадянину для ведення особистого селянського господарства на території Малокаховського старостинського округ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80) Про затвердження проєкту землеустрою щодо відведення земельної ділянки та передачі її у власність громадянину для ведення особистого селянського господарства на території Малокаховського старостинського округу Каховської міської територіальної гром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81) Про надання дозволу на розроблення проєкту землеустрою щодо відведення земельної ділянки в оренду , без зміни цільового призначення, під розміщення опори № 6, розташованої за адресою: м. Каховка,                                  вул. Солов’яненка ( відповідно до графічних матеріалів) 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82) Про затвердження проєкту землеустрою щодо відведення земельної ділянки та передачі земельної ділянки  громадянці, яка розташована на території  Каховської міської територіальної громади, с. Малокаховка, пров. Грушевського, 31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    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83) Про надання дозволу на розроблення проєкту землеустрою щодо відведення земельної ділянки з метою встановлення земельного сервітуту на час реконструкції ПЛ-0,4 кВ, розташованої за адресою: м. Каховка, вул. Лугова для приєднання електроустановок житлового будинку , розташованого за адресою :м. Каховка, вул. Лугова, 28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84) Про внесення змін до договору оренди земельної ділянки, розташованої за адресою: м. Каховка, вул. Кобзарська, 48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85) Про надання дозволу на розроблення технічнї документації із землеустрою щдо поділу земельної ділянки комунальної власності , яка розташована за адресою: м. Каховка, вул. Мелітопольська, 136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86) Про надання земельної ділянки в оренду , розташованої за адресою :      м. Каховка, вул. Солов’яненка, 35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87) Про передачу у приватну власність земельної ділянки, розташованої за адресою: м. Каховка, вул. Квіткова,10 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88) Про внесення змін до договору оренди земельної ділянки , розташованої за адресою:м. Каховка, вул. Кооперативна, 3”а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89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затвердження технічної документації із землеустрою щодо встановлення (відновлення) меж земельної ділянки  в натурі (на місцевості ), яка знаходиться в постійному користуванні ГТ “СИГНАЛ-2”, розташованої за адресою: м. Каховка, Чаплинське шосе,1 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Соколенко Віктор Васильович, начальник відділу комунального майна, землі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xx" w:bidi="zxx"/>
        </w:rPr>
        <w:t>3. Контроль  за  виконанням  рішення покласти на секретаря ради Ірину ГОНЧАРОВ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     </w:t>
        <w:tab/>
        <w:t>Ірина ГОНЧАРОВ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xx" w:bidi="zxx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ПОГОДЖЕНО:</w:t>
        <w:tab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/>
      </w:pPr>
      <w:r>
        <w:rPr>
          <w:sz w:val="28"/>
          <w:szCs w:val="28"/>
        </w:rPr>
        <w:t>виконавчого комітету</w:t>
        <w:tab/>
        <w:tab/>
        <w:tab/>
        <w:tab/>
        <w:tab/>
        <w:tab/>
        <w:tab/>
        <w:tab/>
        <w:tab/>
        <w:tab/>
        <w:t>Віталій ЧЕРНЯВСЬКИЙ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організаційної роботи, 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інформаційної політики 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та звʼязків з громадськістю</w:t>
        <w:tab/>
        <w:tab/>
        <w:tab/>
        <w:tab/>
        <w:t xml:space="preserve">  </w:t>
      </w:r>
      <w:r>
        <w:rPr>
          <w:rFonts w:eastAsia="Liberation Serif;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highlight w:val="white"/>
          <w:u w:val="none"/>
          <w:em w:val="none"/>
          <w:lang w:val="uk-UA"/>
        </w:rPr>
        <w:t>Інна КАРКІНА</w:t>
      </w:r>
    </w:p>
    <w:p>
      <w:pPr>
        <w:pStyle w:val="Normal"/>
        <w:widowControl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rFonts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rFonts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4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-227" w:hanging="0"/>
        <w:jc w:val="left"/>
        <w:rPr/>
      </w:pP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</w:rPr>
        <w:t>загального відділу</w:t>
        <w:tab/>
        <w:t xml:space="preserve">                                </w:t>
        <w:tab/>
        <w:t xml:space="preserve">      Геннадій РАШЕВСЬКИЙ</w:t>
      </w:r>
    </w:p>
    <w:p>
      <w:pPr>
        <w:pStyle w:val="TextBody"/>
        <w:widowControl/>
        <w:tabs>
          <w:tab w:val="clear" w:pos="4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4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-283" w:hanging="0"/>
        <w:jc w:val="left"/>
        <w:rPr/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 xml:space="preserve">                Олександр МАЛИШЕНКО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/>
      </w:pPr>
      <w:r>
        <w:rPr>
          <w:sz w:val="28"/>
          <w:szCs w:val="28"/>
          <w:lang w:val="uk-UA"/>
        </w:rPr>
        <w:t>- відділ з питань депутатської діяльності - 2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: </w:t>
      </w:r>
    </w:p>
    <w:p>
      <w:pPr>
        <w:pStyle w:val="TextBody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Юлія Михальченко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altName w:val="serif"/>
    <w:charset w:val="01"/>
    <w:family w:val="roman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2:17:00Z</dcterms:created>
  <dc:creator>Андрей</dc:creator>
  <dc:description/>
  <dc:language>en-US</dc:language>
  <cp:lastModifiedBy/>
  <cp:lastPrinted>2022-02-10T16:57:00Z</cp:lastPrinted>
  <dcterms:modified xsi:type="dcterms:W3CDTF">2022-02-10T14:58:37Z</dcterms:modified>
  <cp:revision>1313</cp:revision>
  <dc:subject/>
  <dc:title> </dc:title>
</cp:coreProperties>
</file>