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1.02.2022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23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с. Коробки, вул.********,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 10 груд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5 листопада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  09 листопада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Херсон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2 груд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3 груд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Роздольне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1 січня 2022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Чорноморі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30 груд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18 груд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 який мешкає с. Роздольне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   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17 січня 2022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8 січня 2022 року, на момент смерті непрацюючий,             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1 груд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27 січня 2022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пер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 w:ascii="Times New Roman" w:hAnsi="Times New Roman"/>
          <w:sz w:val="28"/>
          <w:szCs w:val="28"/>
        </w:rPr>
        <w:t>********,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   померла 30 грудня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28 січня 2022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42000 (сорок дві тисячі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Віталій НЕМЕРЕЦЬ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2-02-14T07:20:00Z</dcterms:modified>
  <cp:revision>120</cp:revision>
  <dc:subject/>
  <dc:title/>
</cp:coreProperties>
</file>