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1.02.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24 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2 від 09.02.2022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із змінами) від 18.01.2022 № 1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рат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у розмірі 6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3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  у розмірі 4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бус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дідуся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3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абусі    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3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сина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500 (сто п’ятдесят тисяч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     І. Гончарову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</w:t>
      </w:r>
    </w:p>
    <w:sectPr>
      <w:type w:val="nextPage"/>
      <w:pgSz w:w="11906" w:h="16838"/>
      <w:pgMar w:left="1701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2-02-14T07:23:00Z</dcterms:modified>
  <cp:revision>122</cp:revision>
  <dc:subject/>
  <dc:title/>
</cp:coreProperties>
</file>