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.6pt;margin-top:10.9pt;width:30.75pt;height:40.6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971641876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Style17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7"/>
              <w:tabs>
                <w:tab w:val="clear" w:pos="709"/>
                <w:tab w:val="left" w:pos="4680" w:leader="none"/>
                <w:tab w:val="left" w:pos="6804" w:leader="none"/>
              </w:tabs>
              <w:snapToGrid w:val="false"/>
              <w:jc w:val="center"/>
              <w:rPr/>
            </w:pPr>
            <w:r>
              <w:rPr>
                <w:b w:val="false"/>
                <w:sz w:val="28"/>
                <w:szCs w:val="28"/>
              </w:rPr>
              <w:t>15.02.2022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9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</w:rPr>
              <w:t>22</w:t>
            </w:r>
          </w:p>
        </w:tc>
      </w:tr>
    </w:tbl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6180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6180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zh-CN" w:bidi="ar-SA"/>
        </w:rPr>
        <w:t xml:space="preserve">Про обрізання зелених насаджень на території Каховської міської територіальної громади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zh-CN" w:bidi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zh-CN" w:bidi="ar-SA"/>
        </w:rPr>
        <w:tab/>
        <w:t xml:space="preserve">Розглянувши наданий акт обстеження зелених насаджень на території Каховської міської територіальної громади № 1 від 06.01.2022 р., керуючись пунктом 3 Постанови Кабінету Міністрів України № 1045 від 01.08.2016 р. "Про затвердження порядку видалення дерев, кущів, газонів і квітників у населених пунктах", підрозділом </w:t>
      </w:r>
      <w:r>
        <w:rPr>
          <w:sz w:val="26"/>
          <w:szCs w:val="26"/>
        </w:rPr>
        <w:t xml:space="preserve">9.1.11. розділу 9 наказу Міністерства будівництва, архітектури та житлово-комунального господарства України № 105 від 10.04.2005 р. "Про затвердження правил утримання зелених насаджень у населених пунктах України", </w:t>
      </w:r>
      <w:r>
        <w:rPr>
          <w:rFonts w:cs="Times New Roman" w:ascii="Times New Roman" w:hAnsi="Times New Roman"/>
          <w:color w:val="000000"/>
          <w:sz w:val="26"/>
          <w:szCs w:val="26"/>
          <w:lang w:val="uk-UA" w:eastAsia="zh-CN" w:bidi="ar-SA"/>
        </w:rPr>
        <w:t>підпунктом 7 пункту "а" статті 30 Закону України "Про місцеве самоврядування в Україні" виконавчий комітет Каховської міської рад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zh-CN" w:bidi="ar-SA"/>
        </w:rPr>
        <w:t>В И Р І Ш И 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uk-UA" w:eastAsia="zh-CN" w:bidi="ar-SA"/>
        </w:rPr>
        <w:tab/>
        <w:t xml:space="preserve">1. Провести обрізання зелених насаджень в кількості 3 дерев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 w:eastAsia="zh-CN" w:bidi="ar-SA"/>
        </w:rPr>
        <w:t>м. Каховка: по вул. Пушкіна, 103 — 2 дерева (горіх, ясен); по вул. Велика Куликовська, 123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lang w:val="uk-UA" w:eastAsia="zh-CN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 w:eastAsia="zh-CN" w:bidi="ar-SA"/>
        </w:rPr>
        <w:t xml:space="preserve"> — 1 дерево (липа),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lang w:val="uk-UA" w:eastAsia="zh-CN" w:bidi="ar-SA"/>
        </w:rPr>
        <w:t xml:space="preserve">згідно з актом № 2 від 27.01.2022 р.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uk-UA" w:eastAsia="zh-CN" w:bidi="ar-SA"/>
        </w:rPr>
        <w:t>Акт обстеження додаєтьс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zh-CN" w:bidi="ar-SA"/>
        </w:rPr>
        <w:tab/>
        <w:t>2. Дозволити проведення робіт по видаленню та обрізанню зелених насаджень  комунальним підприємствам територіальної громади, підрядним організаціям, заявникам з дотриманням Правил благоустрою територіальної громади, забезпеченням чистоти і порядку на території Каховської міської територіальної громад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zh-CN" w:bidi="ar-SA"/>
        </w:rPr>
        <w:tab/>
        <w:t xml:space="preserve">3. Балансоутримувачам будівель, на прилеглих територіях яких буде проведено видалення та обрізання зелених насаджень провести благоустрій вказаної території з висадженням саджанців молодих дерев на території громади відповідно до актів обстеження зелених насаджень, що підлягають обрізанню, зазначених у пункті 1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zh-CN" w:bidi="ar-SA"/>
        </w:rPr>
        <w:tab/>
        <w:t>4. Контроль за виконанням цього рішення покласти на заступника міського голови з питань діяльності виконавчих органів ради Рагуліна В.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zh-CN" w:bidi="ar-S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zh-CN" w:bidi="ar-S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zh-CN" w:bidi="ar-S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zh-CN" w:bidi="ar-SA"/>
        </w:rPr>
        <w:t>Міський голова</w:t>
        <w:tab/>
        <w:tab/>
        <w:tab/>
        <w:tab/>
        <w:tab/>
        <w:tab/>
        <w:t>Віталій НЕМЕРЕЦЬ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UkrainianPeterburg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  <w:font w:name="Antiqua">
    <w:altName w:val="Corbe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FreeSans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у вказаному форматі"/>
    <w:basedOn w:val="Normal"/>
    <w:qFormat/>
    <w:pPr>
      <w:spacing w:before="0" w:after="0"/>
    </w:pPr>
    <w:rPr>
      <w:rFonts w:ascii="Liberation Mono;Courier New" w:hAnsi="Liberation Mono;Courier New" w:eastAsia="Nimbus Mono L;Courier New" w:cs="Liberation Mono;Courier New"/>
      <w:sz w:val="20"/>
      <w:szCs w:val="20"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imbus Mono L;Courier New" w:cs="Liberation Mono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0:28:21Z</dcterms:created>
  <dc:creator/>
  <dc:description/>
  <dc:language>en-US</dc:language>
  <cp:lastModifiedBy/>
  <cp:lastPrinted>2022-02-14T08:57:00Z</cp:lastPrinted>
  <dcterms:modified xsi:type="dcterms:W3CDTF">2022-02-17T12:13:26Z</dcterms:modified>
  <cp:revision>101</cp:revision>
  <dc:subject/>
  <dc:title/>
</cp:coreProperties>
</file>