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32088599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50</w:t>
            </w:r>
          </w:p>
        </w:tc>
      </w:tr>
    </w:tbl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ереження житла, пра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яким має дитина-си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у справах дітей, з метою збереження житлових прав дитини-сироти, ..., ... р.н., виконавчий комітет міської ради встанови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-сирота, ..., до набуття юридичного статусу та влаштування під піклування до ... проживав разом з матір'ю за адресою: м. Каховка, вул. ..., ..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зазначеного та керуючись ст. 247 Сімейного кодексу України, ст. 71 Житлового кодексу України, ст. 32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17, 18 Закону України “Про охорону дитинства”, ст. 34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 Закріпити до досягнення повноліття за дитиною-сиротою, ..., ..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право користування житлом за адресою: м. Каховка, вул. ...,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ершого  заступника міського голови з питань діяльності виконавчих органів ради       Г. Гонда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>Міський</w:t>
      </w:r>
      <w:r>
        <w:rPr>
          <w:sz w:val="28"/>
          <w:szCs w:val="28"/>
        </w:rPr>
        <w:t xml:space="preserve"> голов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Віталій НЕМЕР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6:00Z</dcterms:created>
  <dc:creator>Дети</dc:creator>
  <dc:description/>
  <dc:language>en-US</dc:language>
  <cp:lastModifiedBy/>
  <cp:lastPrinted>2021-02-08T13:19:00Z</cp:lastPrinted>
  <dcterms:modified xsi:type="dcterms:W3CDTF">2022-02-17T13:01:53Z</dcterms:modified>
  <cp:revision>37</cp:revision>
  <dc:subject/>
  <dc:title/>
</cp:coreProperties>
</file>