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20774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90" w:hRule="atLeast"/>
        </w:trPr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51</w:t>
            </w:r>
          </w:p>
        </w:tc>
      </w:tr>
    </w:tbl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яким має дит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а батьківського пікл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итини, позбавленої батьківського піклування, ...а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, позбавлена батьківського піклування, ..., який на теперішній час перебуває під опікою ..., зареєстрований за адресою: ... район,         с. ..., вул. ..., 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кріпити до досягнення повноліття за дитиною, позбавленою батьківського піклування, ...,     ... 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Каховський район,    с. ..., вул. ...,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ершого  заступника міського голови з питань діяльності виконавчих органів ради      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>Міський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21-02-08T13:19:00Z</cp:lastPrinted>
  <dcterms:modified xsi:type="dcterms:W3CDTF">2022-02-17T13:02:58Z</dcterms:modified>
  <cp:revision>39</cp:revision>
  <dc:subject/>
  <dc:title/>
</cp:coreProperties>
</file>