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10.9pt;width:32pt;height:4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0695699" r:id="rId2"/>
        </w:object>
      </w: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ЕРСОНСЬКОЇ  ОБЛАСТІ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КОНАВЧИЙ  КОМІТЕТ</w:t>
      </w:r>
    </w:p>
    <w:p>
      <w:pPr>
        <w:pStyle w:val="Heading1"/>
        <w:keepNext w:val="true"/>
        <w:widowControl/>
        <w:suppressAutoHyphens w:val="true"/>
        <w:bidi w:val="0"/>
        <w:spacing w:before="240" w:after="120"/>
        <w:ind w:left="454" w:right="0" w:hanging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Style10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15.02.2022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b w:val="false"/>
                <w:sz w:val="28"/>
                <w:szCs w:val="28"/>
                <w:u w:val="single"/>
              </w:rPr>
              <w:t>52</w:t>
            </w:r>
          </w:p>
        </w:tc>
      </w:tr>
    </w:tbl>
    <w:p>
      <w:pPr>
        <w:pStyle w:val="Normal"/>
        <w:spacing w:before="240" w:after="120"/>
        <w:ind w:left="570" w:right="0" w:hanging="52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опікуна над майн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належить на праві власност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тині-сироті 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едставлену заяву і документи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щодо призначення її опікуном над майном неповнолітньої дитини-сироти, ..., ... р.н., яке складається з 3/4 часток квартири №... по вул. ..., ... у м. Каховка Херсон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раховуючи рекомендації комісії з питань захисту прав дитини при виконавчому комітеті Каховської міської ради (проток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.01.2022 року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74 Цивільного кодексу України, п.п. 57, 58 Постанови Кабінету міністрів України №866 від 24 вересня 2008 року “Питання діяльності органів опіки та піклування, пов'язаної із захистом прав дитини”, пп. 4 п. “б” ч. 1 ст. 34 Закону України “Про місцеве самоврядування в Україні”, виконавчий комітет міської рад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ікуном над майном, яке на праві власності належить дитині-сироті, ...,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р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 складаєть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з 3/4 часток квартири №... по вул. ..., ... у м. Кахо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Херсонської області.</w:t>
      </w:r>
    </w:p>
    <w:p>
      <w:pPr>
        <w:pStyle w:val="TextBody"/>
        <w:widowControl/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2. Зобов’яза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зберігати майно, яке на праві власності належить дитині-сироті, ..., ..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 xml:space="preserve"> р.н.</w:t>
      </w:r>
    </w:p>
    <w:p>
      <w:pPr>
        <w:pStyle w:val="TextBody"/>
        <w:widowControl/>
        <w:tabs>
          <w:tab w:val="clear" w:pos="708"/>
          <w:tab w:val="left" w:pos="1080" w:leader="none"/>
        </w:tabs>
        <w:suppressAutoHyphens w:val="true"/>
        <w:bidi w:val="0"/>
        <w:spacing w:lineRule="auto" w:line="240" w:before="0" w:after="283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3. Попередит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/>
        </w:rPr>
        <w:t>..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про відповідальність за порушення чинного законодавства щодо захисту майнових прав дитини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         Г. Гондареву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" w:leader="none"/>
          <w:tab w:val="left" w:pos="91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Віталій НЕМЕРЕЦЬ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ОПЕКА</dc:creator>
  <dc:description/>
  <dc:language>en-US</dc:language>
  <cp:lastModifiedBy/>
  <cp:lastPrinted>2020-04-30T15:22:00Z</cp:lastPrinted>
  <dcterms:modified xsi:type="dcterms:W3CDTF">2022-02-17T13:05:55Z</dcterms:modified>
  <cp:revision>30</cp:revision>
  <dc:subject/>
  <dc:title>ПРОЕКТ</dc:title>
</cp:coreProperties>
</file>