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95936482" r:id="rId2"/>
        </w:object>
      </w:r>
      <w:r>
        <w:rPr>
          <w:sz w:val="28"/>
          <w:szCs w:val="28"/>
        </w:rPr>
        <w:t>КАХОВСЬКА  МІСЬКА  РАД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15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>53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надання дозволу н</w:t>
      </w:r>
      <w:r>
        <w:rPr>
          <w:rFonts w:cs="Times New Roman" w:ascii="Times New Roman" w:hAnsi="Times New Roman"/>
          <w:sz w:val="28"/>
          <w:szCs w:val="28"/>
        </w:rPr>
        <w:t xml:space="preserve">а нотаріальне 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ідчення договорів про відчуження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</w:t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70" w:right="0" w:hanging="5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sz w:val="28"/>
          <w:szCs w:val="28"/>
        </w:rPr>
        <w:t>глянувши представле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зая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документи ..., ... та неповнолітнього ..., ... р.н., який діє за згодою матері, </w:t>
      </w:r>
      <w:r>
        <w:rPr>
          <w:rFonts w:cs="Times New Roman" w:ascii="Times New Roman" w:hAnsi="Times New Roman"/>
          <w:sz w:val="28"/>
          <w:szCs w:val="28"/>
        </w:rPr>
        <w:t xml:space="preserve">про надання дозвол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 нотаріальне посвідчення договору купівлі-продажу належної матері та дити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ртири №... по вул. ..., ... у м. Каховка Херсон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умови одночасного посвідчення догов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дарування на ім'я неповнолітнього  належної ... 1/2 частки квартири №... по  вул. ..., ... у м. Каховка Херсонської області, за наявності користувача ..., ... р.н.,</w:t>
      </w:r>
      <w:r>
        <w:rPr>
          <w:rFonts w:cs="Times New Roman" w:ascii="Times New Roman" w:hAnsi="Times New Roman"/>
          <w:sz w:val="28"/>
          <w:szCs w:val="28"/>
        </w:rPr>
        <w:t xml:space="preserve">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</w:rPr>
        <w:t xml:space="preserve">від 18.01.2022 року), </w:t>
      </w: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ст.ст. 17, 18 Закону України “Про охорону дитинства”, ст. 12 Закону України “Про основи соціального захисту бездомних громадян і безпритульних дітей”, ст.ст. 176, 177 Сімейного кодексу України, ст. 34 Закону України “Про місцеве самоврядування в Україні”,</w:t>
      </w:r>
      <w:r>
        <w:rPr>
          <w:rFonts w:cs="Times New Roman" w:ascii="Times New Roman" w:hAnsi="Times New Roman"/>
          <w:sz w:val="28"/>
          <w:szCs w:val="28"/>
        </w:rPr>
        <w:t xml:space="preserve"> виконавчий комітет міської ради</w:t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.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та неповнолітньому ..., ... р.н., який діє за згодою матері, на нотаріальне посвідчення договору купівлі-продажу квартири №... по             вул. ..., ... у м. Каховка Херсонської області за умови одночасного посвідчення договору дарування на ім'я неповнолітнього 1/2 частки квартири №... по вул. ..., ... у м. Каховка Херсонської області, за наявності користувача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2. Надати дозвіл ... на нотаріальне посвідчення договору дарування належної йому 1/2 частки квартири №... по вул. ..., ... у м. Каховка Херсонської області на ім'я ..., ... р.н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3. Надати дозвіл неповнолітньому ..., ... р.н., який діє за згодою матері, на підписання договору дар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на його ім'я 1/2 частки квартири №... по вул. ..., ... у м. Каховка Херсонської області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4. Зобов’язати ... та ..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 xml:space="preserve">надати органу опіки та піклування в термін до 01 вересня 2022 року інформацію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нотаріального  посвідчення договорів про відчуження майна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  <w:lang w:val="uk-UA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u w:val="none"/>
          <w:lang w:val="uk-UA" w:eastAsia="en-US"/>
        </w:rPr>
        <w:t>5. 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75" w:leader="none"/>
        </w:tabs>
        <w:spacing w:lineRule="auto" w:line="24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585" w:leader="none"/>
        </w:tabs>
        <w:spacing w:lineRule="auto" w:line="240" w:before="0" w:after="0"/>
        <w:ind w:left="0" w:right="-1260" w:firstLine="1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1:19Z</dcterms:created>
  <dc:creator/>
  <dc:description/>
  <dc:language>en-US</dc:language>
  <cp:lastModifiedBy/>
  <cp:lastPrinted>2021-07-28T14:27:00Z</cp:lastPrinted>
  <dcterms:modified xsi:type="dcterms:W3CDTF">2022-02-17T13:10:39Z</dcterms:modified>
  <cp:revision>80</cp:revision>
  <dc:subject/>
  <dc:title/>
</cp:coreProperties>
</file>