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ХОВСЬКА  МІСЬКА  РАДА</w:t>
      </w:r>
    </w:p>
    <w:p>
      <w:pPr>
        <w:pStyle w:val="Heading3"/>
        <w:ind w:left="720" w:right="0" w:hanging="72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pacing w:before="0" w:after="0"/>
        <w:ind w:left="576" w:right="0" w:hanging="576"/>
        <w:jc w:val="center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432" w:right="0" w:hanging="432"/>
        <w:jc w:val="center"/>
        <w:rPr>
          <w:rFonts w:ascii="Liberation Serif;Times New Roman" w:hAnsi="Liberation Serif;Times New Roman" w:cs="Liberation Serif;Times New Roman"/>
          <w:sz w:val="32"/>
        </w:rPr>
      </w:pPr>
      <w:r>
        <w:rPr>
          <w:rFonts w:cs="Liberation Serif;Times New Roman" w:ascii="Liberation Serif;Times New Roman" w:hAnsi="Liberation Serif;Times New Roman"/>
          <w:sz w:val="32"/>
        </w:rPr>
        <w:t>РІШЕННЯ</w:t>
      </w:r>
    </w:p>
    <w:p>
      <w:pPr>
        <w:pStyle w:val="Normal"/>
        <w:keepNext w:val="true"/>
        <w:widowControl w:val="false"/>
        <w:tabs>
          <w:tab w:val="clear" w:pos="709"/>
          <w:tab w:val="left" w:pos="15" w:leader="none"/>
          <w:tab w:val="left" w:pos="9180" w:leader="none"/>
        </w:tabs>
        <w:spacing w:lineRule="auto" w:line="240" w:before="240" w:after="120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_15.02.2022_____                              м. Каховка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uk-UA"/>
        </w:rPr>
        <w:t xml:space="preserve">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_54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одовження термі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бування  ***********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родині патронатного виховате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захисту прав та інтересів малолітнього *********, ******* р.н., розглянувши заяву ******* від ****** року та клопотання начальника відділу у справах дітей, на підстав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>Ухвали Каховського міськрайонного суду Херсонської області про застосування примусових заходів медичного характеру від ****** рок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справа №******,  враховуючи рекомендації комісії з питань захисту прав дитини від ****** року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hi-IN"/>
        </w:rPr>
        <w:t xml:space="preserve">Керуючись ст. 5 Закону України “Про охорону дитинства”, п. 13 постанови КМУ від 20.08.2021 р. № </w:t>
      </w: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893</w:t>
      </w:r>
      <w:bookmarkStart w:id="0" w:name="n3"/>
      <w:bookmarkEnd w:id="0"/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 “Деякі питання захисту прав дитини та надання послуги патронату над дитиною”</w:t>
      </w:r>
      <w:r>
        <w:rPr>
          <w:rFonts w:cs="Times New Roman" w:ascii="Times New Roman" w:hAnsi="Times New Roman"/>
          <w:sz w:val="28"/>
          <w:szCs w:val="28"/>
          <w:lang w:val="uk-UA" w:eastAsia="zh-CN" w:bidi="hi-IN"/>
        </w:rPr>
        <w:t xml:space="preserve">, п. 14 постанови КМУ від 26.06.2019 р № 552, ст.34, 42 Закону України “Про місцеве самоврядування в Україні”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hi-IN"/>
        </w:rPr>
        <w:t>враховуючи Договір про надання послуг патронату над дитиною між міським головою Немерцем В.А. та патронатним вихователем ******* від ******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 w:bidi="hi-IN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 w:bidi="hi-IN"/>
        </w:rPr>
        <w:t xml:space="preserve">., виконавчий комітет міської ради 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ВИРІШИВ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довжити термін перебування</w:t>
      </w:r>
      <w:r>
        <w:rPr>
          <w:sz w:val="28"/>
          <w:szCs w:val="28"/>
          <w:lang w:val="uk-UA"/>
        </w:rPr>
        <w:t xml:space="preserve"> малолітнього *******, ******р.н., в родині патронатного виховател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*****</w:t>
      </w:r>
      <w:r>
        <w:rPr>
          <w:sz w:val="28"/>
          <w:szCs w:val="28"/>
          <w:lang w:val="uk-UA"/>
        </w:rPr>
        <w:t xml:space="preserve"> терміном до 3 місяців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2. Управлінню праці та соціального захисту населення (Скрипніченко А.) забезпечити своєчасне призначення та виплату соціальної допомоги на утримання дітей в сім'ї патронатного виховател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**</w:t>
      </w:r>
      <w:r>
        <w:rPr>
          <w:sz w:val="28"/>
          <w:szCs w:val="28"/>
          <w:lang w:val="uk-UA"/>
        </w:rPr>
        <w:t xml:space="preserve">, оплати послуг із надання послуг патронату, здійснення видатків на сплату єдиного внеску на загальнодержавне соціальне страхування за патронатного вихователя згідно Порядку, затвердженого постановою КМУ від 26.06.2019 р. № 552.  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i w:val="false"/>
          <w:iCs w:val="false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ради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uk-UA" w:eastAsia="zh-CN" w:bidi="ar-SA"/>
        </w:rPr>
        <w:t>Г.Гондареву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 xml:space="preserve">        </w:t>
        <w:tab/>
        <w:tab/>
        <w:tab/>
        <w:t xml:space="preserve">   </w:t>
        <w:tab/>
      </w:r>
      <w:r>
        <w:rPr>
          <w:sz w:val="28"/>
          <w:szCs w:val="28"/>
          <w:lang w:val="uk-UA"/>
        </w:rPr>
        <w:tab/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італій НЕМЕРЕЦ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693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37" w:dyaOrig="13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pt;margin-top:10.9pt;width:31.95pt;height:41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70151747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заголов"/>
    <w:basedOn w:val="Normal"/>
    <w:qFormat/>
    <w:pPr>
      <w:widowControl w:val="false"/>
      <w:jc w:val="center"/>
    </w:pPr>
    <w:rPr>
      <w:rFonts w:eastAsia="Lucida Sans Unicode"/>
      <w:b/>
      <w:lang w:eastAsia="ar-SA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44" w:leader="none"/>
      </w:tabs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Дети</dc:creator>
  <dc:description/>
  <dc:language>en-US</dc:language>
  <cp:lastModifiedBy/>
  <cp:lastPrinted>2022-01-31T09:06:00Z</cp:lastPrinted>
  <dcterms:modified xsi:type="dcterms:W3CDTF">2022-02-17T14:55:06Z</dcterms:modified>
  <cp:revision>28</cp:revision>
  <dc:subject/>
  <dc:title/>
</cp:coreProperties>
</file>